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4"/>
          <w:szCs w:val="24"/>
        </w:rPr>
        <w:t xml:space="preserve">Доклад Главы Краснопольское сельское поселени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работе администрации за 2022 год</w:t>
      </w:r>
    </w:p>
    <w:p>
      <w:pPr>
        <w:pStyle w:val="Normal"/>
        <w:spacing w:lineRule="auto" w:line="240" w:before="0" w:after="0"/>
        <w:ind w:firstLine="567"/>
        <w:contextualSpacing/>
        <w:jc w:val="center"/>
        <w:rPr>
          <w:rFonts w:ascii="Times New Roman" w:hAnsi="Times New Roman" w:cs="Times New Roman"/>
          <w:b/>
          <w:b/>
          <w:iCs/>
          <w:sz w:val="24"/>
          <w:szCs w:val="24"/>
          <w:shd w:fill="FFFFFF" w:val="clear"/>
        </w:rPr>
      </w:pPr>
      <w:r>
        <w:rPr>
          <w:rFonts w:cs="Times New Roman" w:ascii="Times New Roman" w:hAnsi="Times New Roman"/>
          <w:b/>
          <w:sz w:val="24"/>
          <w:szCs w:val="24"/>
        </w:rPr>
        <w:t>Добрый день, уважаемые коллеги!</w:t>
      </w:r>
    </w:p>
    <w:p>
      <w:pPr>
        <w:pStyle w:val="Normal"/>
        <w:spacing w:lineRule="auto" w:line="240" w:before="0" w:after="0"/>
        <w:ind w:firstLine="567"/>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Отчет - </w:t>
      </w:r>
      <w:r>
        <w:rPr>
          <w:rFonts w:cs="Times New Roman" w:ascii="Times New Roman" w:hAnsi="Times New Roman"/>
          <w:sz w:val="24"/>
          <w:szCs w:val="24"/>
        </w:rPr>
        <w:t xml:space="preserve"> это подведение  итогов  работы главы поселения, администрации и совета депутатов муниципального образования Краснопольского сельского поселения за 2022 год, которые являются общим  результатом работы администрации, депутатского корпуса, предприятий, учреждений, представителей малого и среднего бизнеса и всех без исключения жителей муниципального образования Краснопольского сельского поселения.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022 год стал для нас всех настоящим серьезным испытанием, очень сложным. Ситуация связанная с мобилизацией в нашей стране, в Сосновском районе и в поселении показала суть и способность  людей показать себя и свое отношение к происходящим событиям. </w:t>
      </w:r>
    </w:p>
    <w:p>
      <w:pPr>
        <w:pStyle w:val="Normal"/>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собая благодарность и признательность за стремление помочь к проблемам связанных в поддержку нашим землякам, находящихся в зоне боевых действий, хочу выразить нашим депутатам, руководителям предприятий, и учреждений, простым жителям, которые не оказались в стороне от данной ситуации и оказали гуманитарную помощь нашим землякам в СВО, </w:t>
      </w:r>
      <w:r>
        <w:rPr>
          <w:rFonts w:cs="Times New Roman" w:ascii="Times New Roman" w:hAnsi="Times New Roman"/>
          <w:sz w:val="24"/>
          <w:szCs w:val="24"/>
          <w:shd w:fill="FFFFFF" w:val="clear"/>
        </w:rPr>
        <w:t xml:space="preserve"> приносят все необходимое для солдат и мирных жителей, строительные инструменты, печки, одежду, продукты питания, лекарств и многое другое. Трогательные письма пишут солдатам дети, школьники и жител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основные усилия администрации поселения были направлены на решение вопросов местного значения, своевременное реагирование на обращения граждан, совершенствование работы в рамках предоставленных полномочий, создание благоприятных условий для жителей поселения.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Краснопольского сельского поселения остается в прежних границах 5-ти населенных пунктов (п.Красное поле, п. Прудный, д. Моховички, д. Заварухино, д. Ключи).(слайд)</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населения составляет на 01.01.2022 г. 5897 человек, на 01.01.2023 года 5934 человека. (слайд)</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а  администрации</w:t>
      </w:r>
      <w:r>
        <w:rPr>
          <w:rFonts w:cs="Times New Roman" w:ascii="Times New Roman" w:hAnsi="Times New Roman"/>
          <w:b/>
          <w:bCs/>
          <w:sz w:val="24"/>
          <w:szCs w:val="24"/>
        </w:rPr>
        <w:t>. Правовая и информационная службы</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Администрация Муниципального образования Краснопольское сельское поселение в структуре Сосновского района является исполнительным органом местного самоуправления. </w:t>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ов местного самоуправления  Краснопольского сельского поселения  направлена на решение вопросов  местного значения и полномочий, определенных  Федеральным законом  131-ФЗ «Об общих принципах организации местного самоуправления в Российской Федерации»,  в своей работе  руководствуемся Конституцией РФ, федеральными, региональными законами и нормативными правовыми актам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администрации складывается из  осуществления правотворческой деятельности,  ведения  личного приема граждан Главой, личных приемов специалистами, работа с документацией, осуществление контроля, выдачи различных справок и  т.д.  Штатная численность администрации – 13 человек.</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специалисты с высшим образованием. Коллектив квалифицированный, работоспособный и перспективный. В течении года ежеквартально на совете депутатов администрация отчитывается о численности муниципальных служащих и о затратах на их содержание, об исполнении бюджета. Служащие администрации повышают свою квалификацию на курсах квалификации, участвуют  в семинарах и конференциях.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 администрации небольшой, каждому приходится быть специалистом в самых различных областях. Без поддержки населения, инициативных групп, общественных советов нам трудно достичь хороших результа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Работа с населением</w:t>
      </w:r>
      <w:r>
        <w:rPr>
          <w:rFonts w:cs="Times New Roman" w:ascii="Times New Roman" w:hAnsi="Times New Roman"/>
          <w:sz w:val="24"/>
          <w:szCs w:val="24"/>
        </w:rPr>
        <w:t>. Работа  органов власти  с населением должна быть открытой, а главное – понятной людям. Оперативное реагирование на поступающие сигналы позволяют выстраивать  работу на качественно новом уровне, удовлетворяя интересы и потребности населения в полной мере.</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информирование населения обеспечивалось путем: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отрения писем и обращений граждан;</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и приемов и встреч с жителям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мещения информационных материалов на  сайте поселения, в контакте «Администрация Краснопольского с/п», в группе «Администрация Краснопольского с/п» в Одноклассниках;(слайд)</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информационных материалов на стендах, которые установлены в каждом поселке;</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с районной газетой «Сосновский район»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заявлениями и обращениями граждан – неотъемлемая часть нашей ежедневной работы. В 2022 году в администрацию поселения  поступило и своевременно рассмотрено -237 обращений, из них письменных -187, устных – 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ссмотрения обращений:  вопросы решены положительно 99, приняты меры по -74 обращениям, даны разъяснения по - 64 обращениям, с выездом на место - 33 обращения, взято на контроль - 2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ми актуальными, с которыми обращаются жители поселения являются вопросы благоустройства -24, дорожной деятельности - 22, по вопросам жилищно-коммунального сервиса - 22, по твердым бытовым отходам (мусору) – 21, по освещению  - 11 по  иные вопросы 1500 (в том числе по присвоению адреса).  Гражданам оказывается с 2022 года квалифицированная  бесплатная  юридическая помощь (составление исков, решение земельных вопросов, устные консуль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кабря 2022 года сотрудники администрации принимали граждан в «Общероссийский день приема граждан» до 20.00 часов.</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поступило входящей корреспонденции (писем, запросов, уведомлений, предписаний) – 1612 документов. Направлено исходящей корреспонденции в адрес вышестоящих организаций и юридических лиц -  1297 документ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нормотворческой деятельности за отчетный период принято 697 Постановлений Администрации сельского поселения, 40 распоряжений по основной деятельности и личному составу.</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за прошедший год жителям было выписано - 982 справки, в том числе о составе семьи, о регистрации, наличии хозяйства и другие.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На воинском учете на 01.01.2023 года состоит 1002 гражданина, пребывающих в запасе, 146 граждан подлежащих призыву на военную службу, не пребывающих в запасе (призывники); из них офицеры – 64 человека; 792 - прапорщика, сержантов, пребывающие в запасе. Мобилизованных граждан – 29 человек (по повесткам и доброволь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мы стремимся к тому, чтобы ни одно обращение не осталось без внимания. Все обращения граждан рассмотрены в полном объеме, по ним подготовлены письменные ответы в установленные  законом сроки. Анализ  поступивших обращений показал, что чаще всего в обращениях поднимались земельные вопросы, ремонт дорог общего пользования, вопросы жилищно-коммунального хозяйства, улучшение жилищных условий, инженерного обеспечения индивидуальной застройки сельских населенных пунктов, несвоевременный вывоз мусора, отлов безнадзорных животных. В 2022 году одним из наиболее эффективных и оперативных средств информационного взаимодействия с жителями является  социальные группы, официальный сайт, электронная почта. Количество подписчиков группы в контакте непрерывно растет.</w:t>
      </w:r>
    </w:p>
    <w:p>
      <w:pPr>
        <w:pStyle w:val="Normal"/>
        <w:shd w:fill="FFFFFF" w:val="clear"/>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юдж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ая политика в сфере расходов сельского поселения была направлена на решение социально-экономических задач, на обеспечение результативности бюджетных рас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утвержденный </w:t>
      </w:r>
      <w:r>
        <w:rPr>
          <w:rFonts w:cs="Times New Roman" w:ascii="Times New Roman" w:hAnsi="Times New Roman"/>
          <w:b/>
          <w:sz w:val="24"/>
          <w:szCs w:val="24"/>
        </w:rPr>
        <w:t xml:space="preserve">бюджет </w:t>
      </w:r>
      <w:r>
        <w:rPr>
          <w:rFonts w:cs="Times New Roman" w:ascii="Times New Roman" w:hAnsi="Times New Roman"/>
          <w:sz w:val="24"/>
          <w:szCs w:val="24"/>
        </w:rPr>
        <w:t xml:space="preserve"> </w:t>
      </w:r>
      <w:r>
        <w:rPr>
          <w:rFonts w:cs="Times New Roman" w:ascii="Times New Roman" w:hAnsi="Times New Roman"/>
          <w:b/>
          <w:bCs/>
          <w:sz w:val="24"/>
          <w:szCs w:val="24"/>
        </w:rPr>
        <w:t>32893293</w:t>
      </w:r>
      <w:r>
        <w:rPr>
          <w:rFonts w:cs="Times New Roman" w:ascii="Times New Roman" w:hAnsi="Times New Roman"/>
          <w:sz w:val="24"/>
          <w:szCs w:val="24"/>
        </w:rPr>
        <w:t xml:space="preserve"> руб., в том числе собственные доходы  23286359,17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ий объем расходов Краснопольского сельского поселения за 2022 г.</w:t>
      </w:r>
      <w:r>
        <w:rPr>
          <w:rFonts w:cs="Times New Roman" w:ascii="Times New Roman" w:hAnsi="Times New Roman"/>
          <w:sz w:val="24"/>
          <w:szCs w:val="24"/>
        </w:rPr>
        <w:t xml:space="preserve">  исполнен на сумму 36788609,3 рублей. По результатам проверки контрольно-счетной палаты Сосновского муниципального района бюджет 2022 год исполнен в полном объеме без замечаний.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у доходов бюджета поселения составляют налоговые и неналоговые источники доходов, а также безвозмездные поступления от других бюджетов бюджетной системы РФ. (слайд)</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46" w:type="dxa"/>
        <w:jc w:val="left"/>
        <w:tblInd w:w="-113" w:type="dxa"/>
        <w:tblLayout w:type="fixed"/>
        <w:tblCellMar>
          <w:top w:w="0" w:type="dxa"/>
          <w:left w:w="108" w:type="dxa"/>
          <w:bottom w:w="0" w:type="dxa"/>
          <w:right w:w="108" w:type="dxa"/>
        </w:tblCellMar>
      </w:tblPr>
      <w:tblGrid>
        <w:gridCol w:w="2279"/>
        <w:gridCol w:w="2357"/>
        <w:gridCol w:w="2031"/>
        <w:gridCol w:w="14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ый бюджет с уточнениям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ения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5 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93 тыс.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9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64 тыс.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8,61тыс.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2 году первоначальные плановые назначения по доходам бюджета поселения утверждены в сумме 28279000,14 руб., в том числе безвозмездные поступления от других бюджетов в сумме 2480000,74 рублей (8 % общей суммы доходов) </w:t>
      </w:r>
    </w:p>
    <w:p>
      <w:pPr>
        <w:pStyle w:val="Normal"/>
        <w:spacing w:lineRule="auto" w:line="240" w:before="0" w:after="0"/>
        <w:jc w:val="both"/>
        <w:rPr>
          <w:sz w:val="24"/>
          <w:szCs w:val="24"/>
        </w:rPr>
      </w:pPr>
      <w:r>
        <w:rPr>
          <w:rFonts w:cs="Times New Roman" w:ascii="Times New Roman" w:hAnsi="Times New Roman"/>
          <w:sz w:val="24"/>
          <w:szCs w:val="24"/>
        </w:rPr>
        <w:t>Структура доходной части бюджета Краснопольского сельского поселения на 2022 год в разрезе доходов</w:t>
      </w:r>
      <w:r>
        <w:rPr>
          <w:rFonts w:eastAsia="Segoe UI Emoji" w:cs="Segoe UI Emoji"/>
          <w:sz w:val="24"/>
          <w:szCs w:val="24"/>
        </w:rPr>
        <w:t>: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лог на доходы физических лиц </w:t>
      </w:r>
      <w:r>
        <w:rPr>
          <w:rFonts w:cs="Times New Roman" w:ascii="Times New Roman" w:hAnsi="Times New Roman"/>
          <w:sz w:val="24"/>
          <w:szCs w:val="24"/>
        </w:rPr>
        <w:t>в бюджет Краснопольского сельского поселения поступил в сумме - 1321000, 64 рублей, исполнен в размере 91,72 % от план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лог на имущество физических лиц</w:t>
      </w:r>
      <w:r>
        <w:rPr>
          <w:rFonts w:cs="Times New Roman" w:ascii="Times New Roman" w:hAnsi="Times New Roman"/>
          <w:sz w:val="24"/>
          <w:szCs w:val="24"/>
        </w:rPr>
        <w:t xml:space="preserve">   в бюджет Краснопольского сельского поселения поступил в сумме 4457000,45 рублей, исполнение составило - 100,04% от план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емельный налог </w:t>
      </w:r>
      <w:r>
        <w:rPr>
          <w:rFonts w:cs="Times New Roman" w:ascii="Times New Roman" w:hAnsi="Times New Roman"/>
          <w:sz w:val="24"/>
          <w:szCs w:val="24"/>
        </w:rPr>
        <w:t>в бюджет Краснопольского сельского поселения поступил в сумме 17168000,36 рублей, исполнение  составило – 88,04 % от план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поступления бюджета Краснополь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аренды имущества в бюджет поселения поступили в сумме 183 000,97 рублей, исполнение составило  91,99 % от уточненных плано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и компенсация затрат государства поступили в бюджет поселения в сумме 154 000,94 руб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юджет поселения поступило безвозмездных поступлений от других бюджетов бюджетной системы в 2022 году в сумме 9606000,33 рубля, что составляет 100 % от уточненных плановых значений. В общем объеме доходов безвозмездные поступления составляют 2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Краснопольского сельского поселения запланированы в объеме -  25798000, 40 рублей,  в том числе собственные доходы   23286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лагоустройство</w:t>
      </w:r>
    </w:p>
    <w:p>
      <w:pPr>
        <w:pStyle w:val="TextBodyIndent"/>
        <w:spacing w:lineRule="auto" w:line="240" w:before="0" w:after="0"/>
        <w:ind w:left="0" w:right="282" w:firstLine="708"/>
        <w:jc w:val="both"/>
        <w:rPr/>
      </w:pPr>
      <w:r>
        <w:rPr>
          <w:rFonts w:cs="Times New Roman" w:ascii="Times New Roman" w:hAnsi="Times New Roman"/>
          <w:sz w:val="24"/>
          <w:szCs w:val="24"/>
        </w:rPr>
        <w:t>Одной из самых важных задач администрации  Краснопольского сельского поселения является благоустройство населенных пунктов.</w:t>
      </w:r>
    </w:p>
    <w:p>
      <w:pPr>
        <w:pStyle w:val="Style20"/>
        <w:spacing w:before="0" w:after="0"/>
        <w:ind w:right="282" w:hanging="0"/>
        <w:jc w:val="both"/>
        <w:rPr>
          <w:color w:val="000000"/>
        </w:rPr>
      </w:pPr>
      <w:r>
        <w:rPr>
          <w:bCs/>
        </w:rPr>
        <w:t xml:space="preserve">       </w:t>
      </w:r>
      <w:r>
        <w:rPr>
          <w:color w:val="000000"/>
        </w:rPr>
        <w:t>Протяженность дорог общего пользования местного значения в поселении на  01.01.2022 года составляет 81,2 км. С твердым покрытием 42,4 км. дорог. С</w:t>
      </w:r>
      <w:r>
        <w:rPr/>
        <w:t xml:space="preserve"> усовершенствованным покрытием (из щебня и гравия) – 16,9 км.</w:t>
      </w:r>
      <w:r>
        <w:rPr>
          <w:color w:val="00000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начата работа по установке на кадастровый учет дорог (земли общего пользования) муниципального образования 24 дороги. В 2023 году она будет продолжена.</w:t>
      </w:r>
    </w:p>
    <w:p>
      <w:pPr>
        <w:pStyle w:val="Style20"/>
        <w:spacing w:before="0" w:after="0"/>
        <w:ind w:firstLine="567"/>
        <w:jc w:val="both"/>
        <w:rPr/>
      </w:pPr>
      <w:r>
        <w:rPr>
          <w:color w:val="000000"/>
        </w:rPr>
        <w:t xml:space="preserve">На дорожное хозяйство муниципальное образование Краснопольское сельское поселение в 2022 году </w:t>
      </w:r>
      <w:r>
        <w:rPr/>
        <w:t xml:space="preserve"> из местного бюджета выделено – 35042310,00 рублей, в том числе на грейдирование и чистку снега по соглашению. Привлечено из областного бюджета 11 712 311, 35 рублей. </w:t>
      </w:r>
      <w:r>
        <w:rPr>
          <w:color w:val="000000"/>
        </w:rPr>
        <w:t xml:space="preserve"> Это </w:t>
      </w:r>
      <w:r>
        <w:rPr/>
        <w:t>асфальтирование улицы в пос. Прудный ул.Солнечная, ремонт дороги по улицам Васильковая, Ромашковая, Набережная в пос. Красное поле.</w:t>
      </w:r>
    </w:p>
    <w:p>
      <w:pPr>
        <w:pStyle w:val="Normal"/>
        <w:spacing w:lineRule="auto" w:line="240" w:before="0" w:after="0"/>
        <w:ind w:firstLine="567"/>
        <w:jc w:val="both"/>
        <w:rPr/>
      </w:pPr>
      <w:r>
        <w:rPr>
          <w:rFonts w:cs="Times New Roman" w:ascii="Times New Roman" w:hAnsi="Times New Roman"/>
          <w:sz w:val="24"/>
          <w:szCs w:val="24"/>
        </w:rPr>
        <w:t xml:space="preserve">На уличное освещение за 2022 год затрачено 3 040 336,00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несанкционированных свалок (переданные полномочия) в п.Красное поле, д. Моховички, п.Прудный, д. Заварухино, д.Ключи в 2022 году составила на сумму 585 968,00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озеленению в поселении в 2022 году на сумму 389 100, 00 рубл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 2022 года прошли на общественных территориях в поселении ежегодные субботники, в котором принимают участие бюджетные организации, совет молодежи, школьники, жители, наводят порядок на придомовых территориях, на улицах поселения.(слайд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юня по июль 2022 года работал ежегодный Отряд Главы, дети поливали клумбы, пололи, высаживали у спортивной школы цветы. (слай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с травы на территории поселения проводился весенне-летний период 2022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 содержание мест (площадок) накопления твердых коммунальных отходов – 322420,00</w:t>
      </w:r>
      <w:r>
        <w:rPr>
          <w:rFonts w:cs="Times New Roman" w:ascii="Times New Roman" w:hAnsi="Times New Roman"/>
          <w:b/>
          <w:sz w:val="24"/>
          <w:szCs w:val="24"/>
        </w:rPr>
        <w:t xml:space="preserve"> </w:t>
      </w:r>
      <w:r>
        <w:rPr>
          <w:rFonts w:cs="Times New Roman" w:ascii="Times New Roman" w:hAnsi="Times New Roman"/>
          <w:sz w:val="24"/>
          <w:szCs w:val="24"/>
        </w:rPr>
        <w:t>руб. (обустройство мест (площадок) накопления твердых коммунальных отходов по адресу: п.Красное поле ул. Светлая, д.Ключи, ул.Северна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совместного участия учащихся школы и администрации в конкурсе патриотического проекта «Огонь победы», проводимый ежегодно компанией «Новатэк-Челябинск». По итогам конкурса победителем которого стал наш «Памятник павшим героям» в п. Красное поле, были выделены компанией «Новатэк» 200 000,00 рублей. Собственные средства дополнительно   потрачены на сумму 172 499,48 рублей. Установлено бетонное основание со ступенью для скрепления памятника, смонтирован люк для хранения газового оборудования, облицовка основания памятника гранитными плитками </w:t>
      </w:r>
      <w:r>
        <w:rPr>
          <w:rFonts w:cs="Times New Roman" w:ascii="Times New Roman" w:hAnsi="Times New Roman"/>
          <w:b/>
          <w:bCs/>
          <w:sz w:val="24"/>
          <w:szCs w:val="24"/>
        </w:rPr>
        <w:t>(слай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спонсорскую помощь оказали депутаты Краснопольского с/п Романов Игорь Михайлович, Колин Владимир Александрович, Стеблинин Кирилл Сергеевич изготовил мраморную плиту с надписями павших героев земля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на обеспечение пожарной безопасности 584398,00 рублей, в том числе и на опашку минерализованной полосы, проверку пожарных гидрантов в поселении. В противопожарный режим усиление контроля за сухой растительностью на земельных участках, ведутся разъяснительные беседы о противопожарной безопасности, раздаются памятки о соблюдении мер пожарной безопасности. Работают пожарные дружины в поселениях, которыми в 2022 году принимали участие в тушении пожаров на территории д.Ключи, д.Заварухино, п.Красное п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ЖКХ</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утвержденным планом мероприятий по подготовке к отопительному периоду 2022 гг. было подготовлено: бюджетные организации - средняя школа, детский сад № 25, амбулатория, здание администрации; жилищный фон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елении обслуживают управляющие компании: ООО УК «Сириус»,   ООО УК«Радужный», ООО УК «Дэфа», ООО ЖК УК «Прудны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лены к отопительному периоду  тепловые хозяйства: четыре котельные: ООО «Эффективные технологии», ООО «Теплый дом», ООО «Теплосервис», ООО «Сириу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концессионному соглашению услуги по холодному водоснабжению на территории Краснопольского сельского поселения осуществляет «ЮжУралводоканал», он же проводит текущий ремонт водопроводных се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а заработала программа «До</w:t>
      </w:r>
      <w:r>
        <w:rPr>
          <w:rFonts w:cs="Times New Roman" w:ascii="Times New Roman" w:hAnsi="Times New Roman"/>
          <w:sz w:val="24"/>
          <w:szCs w:val="24"/>
          <w:shd w:fill="FFFFFF" w:val="clear"/>
        </w:rPr>
        <w:t>газификация»,  подведение газа до границ земельного участка в газифицированных населенных пунктах без привлечения средств граждан в соответствии с Поручением Президента РФ Владимира Путина, а также подключение объекта капитального строительства, оказывалась помощь гражданам в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Социальная  работа</w:t>
      </w:r>
    </w:p>
    <w:p>
      <w:pPr>
        <w:pStyle w:val="Normal"/>
        <w:spacing w:lineRule="auto" w:line="240" w:before="0" w:after="0"/>
        <w:ind w:right="282"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w:t>
      </w:r>
      <w:r>
        <w:rPr>
          <w:rFonts w:cs="Times New Roman" w:ascii="Times New Roman" w:hAnsi="Times New Roman"/>
          <w:bCs/>
          <w:sz w:val="24"/>
          <w:szCs w:val="24"/>
        </w:rPr>
        <w:t>социальной</w:t>
      </w:r>
      <w:r>
        <w:rPr>
          <w:rFonts w:cs="Times New Roman" w:ascii="Times New Roman" w:hAnsi="Times New Roman"/>
          <w:sz w:val="24"/>
          <w:szCs w:val="24"/>
        </w:rPr>
        <w:t xml:space="preserve"> работы с населением</w:t>
      </w:r>
      <w:r>
        <w:rPr>
          <w:rFonts w:cs="Times New Roman" w:ascii="Times New Roman" w:hAnsi="Times New Roman"/>
          <w:bCs/>
          <w:sz w:val="24"/>
          <w:szCs w:val="24"/>
        </w:rPr>
        <w:t xml:space="preserve"> играет важную роль  для муниципального образования</w:t>
      </w:r>
      <w:r>
        <w:rPr>
          <w:rFonts w:cs="Times New Roman" w:ascii="Times New Roman" w:hAnsi="Times New Roman"/>
          <w:sz w:val="24"/>
          <w:szCs w:val="24"/>
        </w:rPr>
        <w:t xml:space="preserve">.  В этом направлении администрация Краснопольского сельского поселения совместно осуществляет деятельность с различными социальными группами. </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В нашем муниципальном образовании проживает 29 семей мобилизованных,  152 инвалида,  23 ребенка инвалида,   74 многодетных семей, 479 малоимущих семей, 19 приемных родителей, данные категории населения нуждаются в  социальном обслуживании, социального работника у нас в поселении нет. Ежемесячно  проводится акция «Безопасность детства», обследуются объекты  с массовым пребыванием детей, заброшенные  и недостроенные здания, составляются акты. Также – акция «Безопасность на вод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27 января 2022 года провели отчетно-перевыборное собрание Первичного отделения № 19 </w:t>
      </w:r>
      <w:r>
        <w:rPr>
          <w:rFonts w:cs="Times New Roman" w:ascii="Times New Roman" w:hAnsi="Times New Roman"/>
          <w:bCs/>
          <w:sz w:val="24"/>
          <w:szCs w:val="24"/>
        </w:rPr>
        <w:t>местного отделения Челябинского регионального отделения Партии «ЕДИНАЯ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м администрации оказывается социальная помощь семьям мобилизованным, семьям, находящимся в сложной жизненной ситуации. Проводятся рейды, оказывается помощь в оформлении различных документов, содействие в организации похорон, доставка материальной помощи, лекарств и т.д. Оказывается помощь нуждающимся в решении бытовых проблем.</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С февраля 2022 года  в рядах добровольцев участников специальной военной операции встали наши односельчане. Хайрулин Радик, посмертно награжден орденом Мужества. В мае погиб на фронте мужественно сражаясь в рядах ЧВК «Вагнер» Усманов </w:t>
      </w:r>
      <w:r>
        <w:rPr>
          <w:rFonts w:cs="Times New Roman" w:ascii="Times New Roman" w:hAnsi="Times New Roman"/>
          <w:color w:val="000000"/>
          <w:sz w:val="24"/>
          <w:szCs w:val="24"/>
        </w:rPr>
        <w:t>Данил, посмертно награжден медалью «За взятие  Попасной».</w:t>
      </w:r>
      <w:r>
        <w:rPr>
          <w:rFonts w:cs="Times New Roman" w:ascii="Times New Roman" w:hAnsi="Times New Roman"/>
          <w:sz w:val="24"/>
          <w:szCs w:val="24"/>
        </w:rPr>
        <w:t xml:space="preserve">  В сентябре ушли на фронт мужчины Краснопольского сельского поселения, призванные частичной мобилизации, добровольцы, и по контракту, это 29 человек.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в связи с частичной мобилизацией специалистом с первого дня заведены социальные карты (паспорта) мобилизованных семей, создана общая группа в социальных мессенджерах, все 24 часа на связи. </w:t>
      </w:r>
    </w:p>
    <w:p>
      <w:pPr>
        <w:pStyle w:val="Normal"/>
        <w:spacing w:lineRule="auto" w:line="240" w:before="0" w:after="0"/>
        <w:ind w:right="282" w:firstLine="567"/>
        <w:jc w:val="both"/>
        <w:rPr>
          <w:rFonts w:ascii="Times New Roman" w:hAnsi="Times New Roman" w:cs="Times New Roman"/>
          <w:bCs/>
          <w:iCs/>
          <w:sz w:val="24"/>
          <w:szCs w:val="24"/>
        </w:rPr>
      </w:pPr>
      <w:r>
        <w:rPr>
          <w:rFonts w:cs="Times New Roman" w:ascii="Times New Roman" w:hAnsi="Times New Roman"/>
          <w:sz w:val="24"/>
          <w:szCs w:val="24"/>
        </w:rPr>
        <w:t xml:space="preserve">Создан в администрации координационный штаб, куда вошли специалисты администрации, общественный помощник, ветеран интернациональных войн Галеев Д.В. Все возникающие вопросы тут же стараются решить, в октябре организовали поездку для детей с мамами в Семейное подворье, в начале ноября привезли дрова женам и матерям мобилизованных, были 4 заявки, помогали собирать документы для выплат субсидии. Совместно со школой провели для семей мобилизованных «Родительскую гостиную», посвященную к празднику «День матери». С помощью предпринимателя с д.Моховички Черепанова Юрия организовали поездку для детей и мам в «ТермоВоды» мкр. «Вишневой горке». К новому году с помощью неравнодушных депутатов: Нафигина Марата Рифовича, Романова Игоря Михайловича, Лихачева Андрея Олеговича, Колина Владимира Александровича, предпринимателей Мельниковой И. Р, директора ООО «Шоколод» </w:t>
      </w:r>
      <w:r>
        <w:rPr>
          <w:rFonts w:cs="Times New Roman" w:ascii="Times New Roman" w:hAnsi="Times New Roman"/>
          <w:bCs/>
          <w:iCs/>
          <w:sz w:val="24"/>
          <w:szCs w:val="24"/>
        </w:rPr>
        <w:t>Геворгяна Гарика Геворговича, Главы Краснопольского с/п Сергея Петровича Зырянова, провели акцию «Елка желаний» для детей из семей мобилизованных. Исполнили мечты каждого ребенка, выехав в семью в костюмах Деда Мороза  и Снегурочки, подарили заказанные ими Деду Морозу подарки, подарки мамам,  создали в семье атмосферу новогоднего настроения. В феврале свозили детей и мам в Областной краеведческий музей</w:t>
      </w:r>
      <w:r>
        <w:rPr>
          <w:rFonts w:cs="Times New Roman" w:ascii="Times New Roman" w:hAnsi="Times New Roman"/>
          <w:sz w:val="24"/>
          <w:szCs w:val="24"/>
        </w:rPr>
        <w:t xml:space="preserve">, на праздник посвященный юбилейному дню падения метеорита в Челябинской области.(сладйы)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С января 2023 года Галеев Д. при поддержке администрации организовал волонтерскую помощь продовольственных товаров семьям мобилизованных, матерям одиночкам, приемным родителям, многодетным семьям.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Сбор и отправка гуманитарной помощи для земляков солдат и мирным жителям организован на постоянной основе. Почти каждый месяц с помощью депутата ЗСО ЧО Владимира Петровича Бекишева отправляются наши посылки для 21-ой бригады, 15-ой бригады, там где служат наши земляки,  в г.Ясиноватая для детей и мирных жителей. С помощью неравнодушных жителей уже удалось отправить 250 кг (продукты, теплые вещи (перчатки, носки вязаные, носки х/б, термоноски, стельки войлочные, нательное белье, шапки, балаклавы)  батарейки разные, фонарики,  личные вещи, сапоги,  газовые балончики, горелки, консервы мясные, рыбные, овощные/каши, супы/ конфеты, печенье,  сгущенка/ шоколад/ сахар/ кофе, заварка. (сладйы)</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влажные салфетки, мыло туалетное, хозяйственное, стиральные порошки, жидкое мыло, кремы д/лица,  станки одноразовые, зубные пасты, зубные щетки, женские прокладки, полотенце, туалетная бумага, гвозди - 2 коробки; пила ручная - 2 шт. пила цепная бензиновая Вrai DR 5820 - 4 шт. на сумму 18800 руб. масло 2Т минеральное 1 л. - 4 шт. на сумму 2000 руб масло моторное -3 шт. на 1500.00 руб. упаковка клея Момент, упаковка скотч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Продуктов около 300 кг.на сумму около 400 тыс рублей, медикаментов примерно на сумму около 300 тысяч рублей, электрооборудование на сумму около 200 тысяч. Осенью, в первый месяц, на сигареты отправляли небольшие денежные суммы (22 тысячи) переданные жителями поселения. За 3 месяца 2023 года на собранные деньги от жителей было закуплено медикаментов на сумму 11593 рубля передали ребятам вернувшимся в отпуск с собой, на остальные деньги купили средства гигиены, сладости, для посылок ребятам.  </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Часть из собранных денег весной 2023 года передали семье Калюжной Елене матери Евгения Калюжного, которая сама покупала сыну военную экипировку и военное оборудование.</w:t>
      </w:r>
    </w:p>
    <w:p>
      <w:pPr>
        <w:pStyle w:val="Style21"/>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ердечная благодарность жителям: Мешкову Анатолию Александровичу, Зыряновым П.И. и Р.А., Манакову А.С., Сливенко Анастасии с г.Екатеринбурга, Фахриеву Рустаму с г.Екатеринбурга, Ширявой Анастасии? Баймагамбетовой Светлане, Мокеенковой Алле, </w:t>
      </w:r>
      <w:r>
        <w:rPr>
          <w:rFonts w:eastAsia="Calibri" w:cs="Times New Roman" w:ascii="Times New Roman" w:hAnsi="Times New Roman"/>
          <w:sz w:val="24"/>
          <w:szCs w:val="24"/>
          <w:lang w:eastAsia="en-US"/>
        </w:rPr>
        <w:t>Киркизян Кристина Григорьевна, семье Магафуровых, семье Уфимцевых, Светлана с ул.Полянка, 17 Красное поле,  Имарс Зигмунду, с мкр. Звездный (семья),  Поли Лере Васильевне, Коноваловой Татьяне,  Дмитриеву Николаю,  Мавлюде Газнавеевне Мавлютовой, Пановой Анастасии, Черепановой Анастасии, Прокопьевой Валентине Николаевне, учителям, детям и родителям  Краснопольской школы, лично директору Татьяне Николаевне Мешковой, за проведенную ярмарку, собранные средства</w:t>
      </w:r>
      <w:r>
        <w:rPr>
          <w:rFonts w:cs="Times New Roman" w:ascii="Times New Roman" w:hAnsi="Times New Roman"/>
          <w:color w:val="000000"/>
          <w:sz w:val="24"/>
          <w:szCs w:val="24"/>
          <w:lang w:bidi="ru-RU"/>
        </w:rPr>
        <w:t xml:space="preserve"> направлены на благотворительную помощь</w:t>
      </w:r>
      <w:r>
        <w:rPr>
          <w:rFonts w:eastAsia="Calibri" w:cs="Times New Roman" w:ascii="Times New Roman" w:hAnsi="Times New Roman"/>
          <w:sz w:val="24"/>
          <w:szCs w:val="24"/>
          <w:lang w:eastAsia="en-US"/>
        </w:rPr>
        <w:t>, предпринимателям Фоминой Надежде Петровне с д. Ключи, Семье Абдулиных Сафаргалею Насиповичу и Вере Александровне и многим другим, которые просто приносили (не записывались);  предпринимателям и депутатам Совета депутатов Краснопольского с/п: Колину В.А., Стеблинину К.С., Романову И.М. Лихачеву А.О., Нафигину М.Р.</w:t>
      </w:r>
    </w:p>
    <w:p>
      <w:pPr>
        <w:pStyle w:val="Normal"/>
        <w:shd w:fill="FFFFFF" w:val="clear"/>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ние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У Краснопольская СОШ</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тор  Мешкова Татьяна Николаевна </w:t>
      </w:r>
    </w:p>
    <w:p>
      <w:pPr>
        <w:pStyle w:val="1"/>
        <w:spacing w:lineRule="auto" w:line="240"/>
        <w:ind w:firstLine="697"/>
        <w:jc w:val="both"/>
        <w:rPr>
          <w:sz w:val="24"/>
          <w:szCs w:val="24"/>
        </w:rPr>
      </w:pPr>
      <w:r>
        <w:rPr>
          <w:color w:val="000000"/>
          <w:sz w:val="24"/>
          <w:szCs w:val="24"/>
          <w:lang w:bidi="ru-RU"/>
        </w:rPr>
        <w:t>МОУ «Краснопольская СОШ» входит в пятерку крупнейших школ Сосновского муниципального района. Учреждение расположено в двух отдельно стоящих зданиях: здание общеобразовательной школы (1976 года постройки, проектная мощность - 464 учащихся) и здание дошкольных групп (2013 года постройки, проектная мощность - 60 человек). Обучающихся на сегодня - 889 человек (829 учащихся, 60 воспитанников дошкольных групп).</w:t>
      </w:r>
    </w:p>
    <w:p>
      <w:pPr>
        <w:pStyle w:val="1"/>
        <w:spacing w:lineRule="auto" w:line="240"/>
        <w:ind w:firstLine="697"/>
        <w:jc w:val="both"/>
        <w:rPr>
          <w:sz w:val="24"/>
          <w:szCs w:val="24"/>
        </w:rPr>
      </w:pPr>
      <w:r>
        <w:rPr>
          <w:color w:val="000000"/>
          <w:sz w:val="24"/>
          <w:szCs w:val="24"/>
          <w:lang w:bidi="ru-RU"/>
        </w:rPr>
        <w:t>В МОУ «Краснопольская СОШ» проведён капитальный ремонт спортивного зала, закуплено спортивное оборудование и спортивный инвентарь, общая сумма составила 5 млн. рублей. Для реализации дополнительных общеразвивающих программ технической и естественно-научной направленностей в рамках Федерального проекта «Успех каждого ребёнка» и национального проекта «Образование» закуплено оборудование: цифровая лаборатория по экологии (полевая), комплект полей для робототехники, ноутбуки (2 шт.), фотоаппарат зеркальный, микроскопы биологические высокого класса (3 шт.), интерактивная панель. В учреждении функционирует электронная библиотека «ЛитРес».</w:t>
      </w:r>
    </w:p>
    <w:p>
      <w:pPr>
        <w:pStyle w:val="1"/>
        <w:spacing w:lineRule="auto" w:line="240"/>
        <w:ind w:firstLine="697"/>
        <w:jc w:val="both"/>
        <w:rPr>
          <w:sz w:val="24"/>
          <w:szCs w:val="24"/>
        </w:rPr>
      </w:pPr>
      <w:r>
        <w:rPr>
          <w:color w:val="000000"/>
          <w:sz w:val="24"/>
          <w:szCs w:val="24"/>
          <w:lang w:bidi="ru-RU"/>
        </w:rPr>
        <w:t>В МОУ «Краснопольская СОШ» работает 70 сотрудников, из них педагогических работников - 40. Педагоги учреждения являются активными участниками конкурсов профессионального мастерства. Караулов Д.С. и Долганов Д.С. стали победителями II степени в конкурсе «Педагогический дуэт». Долганов Д.С. победитель международного конкурса чтецов среди педагогов - «Живая классика».</w:t>
      </w:r>
    </w:p>
    <w:p>
      <w:pPr>
        <w:pStyle w:val="1"/>
        <w:spacing w:lineRule="auto" w:line="240"/>
        <w:ind w:firstLine="440"/>
        <w:jc w:val="both"/>
        <w:rPr>
          <w:sz w:val="24"/>
          <w:szCs w:val="24"/>
        </w:rPr>
      </w:pPr>
      <w:r>
        <w:rPr>
          <w:sz w:val="24"/>
          <w:szCs w:val="24"/>
        </w:rPr>
        <w:t xml:space="preserve"> </w:t>
      </w:r>
      <w:r>
        <w:rPr>
          <w:color w:val="000000"/>
          <w:sz w:val="24"/>
          <w:szCs w:val="24"/>
          <w:lang w:bidi="ru-RU"/>
        </w:rPr>
        <w:t>Показателями успешной работы учреждения являются:</w:t>
      </w:r>
    </w:p>
    <w:p>
      <w:pPr>
        <w:pStyle w:val="1"/>
        <w:numPr>
          <w:ilvl w:val="0"/>
          <w:numId w:val="2"/>
        </w:numPr>
        <w:tabs>
          <w:tab w:val="clear" w:pos="708"/>
          <w:tab w:val="left" w:pos="805" w:leader="none"/>
        </w:tabs>
        <w:spacing w:lineRule="auto" w:line="240"/>
        <w:ind w:left="800" w:hanging="360"/>
        <w:jc w:val="both"/>
        <w:rPr>
          <w:sz w:val="24"/>
          <w:szCs w:val="24"/>
        </w:rPr>
      </w:pPr>
      <w:r>
        <w:rPr>
          <w:color w:val="000000"/>
          <w:sz w:val="24"/>
          <w:szCs w:val="24"/>
          <w:lang w:bidi="ru-RU"/>
        </w:rPr>
        <w:t>стабильно высокие результаты ЕГЭ по русскому языку (91 балл), литературе (82 балла), химии (90 баллов), профильной математике (82 балла), английскому языку (85 баллов). По результатам сдачи ЕГЭ выпускники 11 класса успешно обучаются на бюджетной основе в престижных ВУЗах Челябинской области и других регионов страны;</w:t>
      </w:r>
    </w:p>
    <w:p>
      <w:pPr>
        <w:pStyle w:val="1"/>
        <w:numPr>
          <w:ilvl w:val="0"/>
          <w:numId w:val="2"/>
        </w:numPr>
        <w:tabs>
          <w:tab w:val="clear" w:pos="708"/>
          <w:tab w:val="left" w:pos="805" w:leader="none"/>
        </w:tabs>
        <w:spacing w:lineRule="auto" w:line="240"/>
        <w:ind w:left="800" w:hanging="360"/>
        <w:jc w:val="both"/>
        <w:rPr>
          <w:sz w:val="24"/>
          <w:szCs w:val="24"/>
        </w:rPr>
      </w:pPr>
      <w:r>
        <w:rPr>
          <w:color w:val="000000"/>
          <w:sz w:val="24"/>
          <w:szCs w:val="24"/>
          <w:lang w:bidi="ru-RU"/>
        </w:rPr>
        <w:t>увеличение числа учащихся (с 6 до 9) - победителей муниципального этапа Всероссийской олимпиады школьников (русский язык, литература, английский язык, технология, география, обществознание, физическая культура);</w:t>
      </w:r>
    </w:p>
    <w:p>
      <w:pPr>
        <w:pStyle w:val="1"/>
        <w:numPr>
          <w:ilvl w:val="0"/>
          <w:numId w:val="2"/>
        </w:numPr>
        <w:tabs>
          <w:tab w:val="clear" w:pos="708"/>
          <w:tab w:val="left" w:pos="805" w:leader="none"/>
        </w:tabs>
        <w:spacing w:lineRule="auto" w:line="240"/>
        <w:ind w:left="800" w:hanging="360"/>
        <w:jc w:val="both"/>
        <w:rPr>
          <w:sz w:val="24"/>
          <w:szCs w:val="24"/>
        </w:rPr>
      </w:pPr>
      <w:r>
        <w:rPr>
          <w:color w:val="000000"/>
          <w:sz w:val="24"/>
          <w:szCs w:val="24"/>
          <w:lang w:bidi="ru-RU"/>
        </w:rPr>
        <w:t>высокие результаты по английскому языку на региональном этапе Всероссийской олимпиады школьников.</w:t>
      </w:r>
    </w:p>
    <w:p>
      <w:pPr>
        <w:pStyle w:val="1"/>
        <w:spacing w:lineRule="auto" w:line="240"/>
        <w:ind w:firstLine="700"/>
        <w:jc w:val="both"/>
        <w:rPr>
          <w:sz w:val="24"/>
          <w:szCs w:val="24"/>
        </w:rPr>
      </w:pPr>
      <w:r>
        <w:rPr>
          <w:color w:val="000000"/>
          <w:sz w:val="24"/>
          <w:szCs w:val="24"/>
          <w:lang w:bidi="ru-RU"/>
        </w:rPr>
        <w:t>Последние три года учреждение работает в инновационном режиме. МОУ «Краснопольская СОШ» является муниципальной опорной площадкой по реализации региональной концепции организационно-педагогического сопровождения профессионального самоопределения учащихся в Сосновском муниципальном районе, в целях профориентации и социализации обучающихся, осуществляет деятельность по договорам партнерства с высшими и профессиональными образовательными учреждениями г. Челябинска (ЧФ «РАНХиГС», ФГБОУ ВО «ЮУрГАУ», ГБПОУ «ЮУМК», и др.). В рамках данного проекта учащиеся заняли призовые места в конкурсах: 1. Муниципальный этап областного творческого профориентационного конкурса «Стратегия выбор» в номинации «В моменте»; 2. Областной конкурс творческого мастерства обучающихся по технологическому образованию «Формула успеха» в номинации «Перспектива».</w:t>
      </w:r>
    </w:p>
    <w:p>
      <w:pPr>
        <w:pStyle w:val="1"/>
        <w:spacing w:lineRule="auto" w:line="240"/>
        <w:ind w:firstLine="720"/>
        <w:jc w:val="both"/>
        <w:rPr>
          <w:sz w:val="24"/>
          <w:szCs w:val="24"/>
        </w:rPr>
      </w:pPr>
      <w:r>
        <w:rPr>
          <w:color w:val="000000"/>
          <w:sz w:val="24"/>
          <w:szCs w:val="24"/>
          <w:lang w:bidi="ru-RU"/>
        </w:rPr>
        <w:t>В МОУ «Краснопольская СОШ» большое внимание уделяется патриотическому, физическому, интеллектуальному и духовному развитию личности юного гражданина России, его лидерских качеств. На базе учреждения открыто первичное отделение Российского детского движения детей и молодёжи «Движение первых», действует отряд юнармейцев «Сокол», учащиеся начальной школы принимают участие в акциях и проектах программы развития социальной активности «Орлята России», действует школьный спортивный клуб.</w:t>
      </w:r>
    </w:p>
    <w:p>
      <w:pPr>
        <w:pStyle w:val="1"/>
        <w:spacing w:lineRule="auto" w:line="240"/>
        <w:ind w:firstLine="720"/>
        <w:jc w:val="both"/>
        <w:rPr>
          <w:sz w:val="24"/>
          <w:szCs w:val="24"/>
        </w:rPr>
      </w:pPr>
      <w:r>
        <w:rPr>
          <w:color w:val="000000"/>
          <w:sz w:val="24"/>
          <w:szCs w:val="24"/>
          <w:lang w:bidi="ru-RU"/>
        </w:rPr>
        <w:t>В рамках патриотического воспитания учащиеся и сотрудники МОУ «Краснопольская СОШ» принимают активное участие в Благотворительной помощи в рамках СВО. Так, осенью 2022 г. проведена Ярмарка, средства от которой (60 тыс. рублей) направлены на благотворительную помощь, так же оказана помощь детям Донбасса для подготовки к обучению в школе; направлены канцелярские принадлежности, портфели, одежда. К новогодним праздникам каждым работником учреждения внесена сумма заработной платы одного дня на приобретение тёплых вещей, средств гигиены, а также на новогодние подарки детям Донбасса. В рамках реализации проекта «Лица дружбы» МОУ «Краснопольская СОШ» является шефом МБОУ «Новоалексеевская школа» Волновахского района, с. Новоалексеевска. Налажены контакты, предлагается помощь коллегам в реализации учебных программ и моральная поддержка.</w:t>
      </w:r>
    </w:p>
    <w:p>
      <w:pPr>
        <w:pStyle w:val="1"/>
        <w:spacing w:lineRule="auto" w:line="240"/>
        <w:ind w:firstLine="780"/>
        <w:jc w:val="both"/>
        <w:rPr>
          <w:color w:val="000000"/>
          <w:sz w:val="24"/>
          <w:szCs w:val="24"/>
          <w:lang w:bidi="ru-RU"/>
        </w:rPr>
      </w:pPr>
      <w:r>
        <w:rPr>
          <w:color w:val="000000"/>
          <w:sz w:val="24"/>
          <w:szCs w:val="24"/>
          <w:lang w:bidi="ru-RU"/>
        </w:rPr>
        <w:t>Учащиеся стали победителями и призёрами (76, 9в классы) в региональном конкурсе «Твоя возможность увидеть Южный Урал», посетили достопримечательности г. Челябинска и г. Кыштыма.</w:t>
      </w:r>
    </w:p>
    <w:p>
      <w:pPr>
        <w:pStyle w:val="1"/>
        <w:spacing w:lineRule="auto" w:line="240"/>
        <w:ind w:firstLine="720"/>
        <w:jc w:val="both"/>
        <w:rPr>
          <w:sz w:val="24"/>
          <w:szCs w:val="24"/>
        </w:rPr>
      </w:pPr>
      <w:r>
        <w:rPr>
          <w:color w:val="000000"/>
          <w:sz w:val="24"/>
          <w:szCs w:val="24"/>
          <w:lang w:bidi="ru-RU"/>
        </w:rPr>
        <w:t>Ежегодно учащиеся являются победителями и призёрами интеллектуальных и творческих конкурсов: в конкурсе «Интеллектуалы XXI века - 1 победитель и 1 призёр. В региональном конкурсе поэтического перевода «Стихи - и - Я) - 1 призёр. Двое учащихся начальной школы являются призёрами районной олимпиады начального звена по математике и окружающему миру. В муниципальном конкурсе школьных СМИ «Журналина» члены школьного медиацентра победили в двух номинациях: «Лучший видеосюжет» и «Лучший фоторепортаж». В муниципальном этапе конкурса юных чтецов «Живая классика»: 1 победитель, 1. призёр. В сфере развития и продвижения территорий «Портрет твоего края» - призёр.</w:t>
      </w:r>
    </w:p>
    <w:p>
      <w:pPr>
        <w:pStyle w:val="1"/>
        <w:spacing w:lineRule="auto" w:line="240"/>
        <w:ind w:firstLine="720"/>
        <w:jc w:val="both"/>
        <w:rPr>
          <w:sz w:val="24"/>
          <w:szCs w:val="24"/>
        </w:rPr>
      </w:pPr>
      <w:r>
        <w:rPr>
          <w:color w:val="000000"/>
          <w:sz w:val="24"/>
          <w:szCs w:val="24"/>
          <w:lang w:bidi="ru-RU"/>
        </w:rPr>
        <w:t>На протяжении нескольких лет высокие достижения показывают баскетболисты МОУ «Краснопольская СОШ» на региональном Чемпионате ШБЛ «КЭС-БАСКЕТ», РДШ «3 х 3».</w:t>
      </w:r>
    </w:p>
    <w:p>
      <w:pPr>
        <w:pStyle w:val="1"/>
        <w:spacing w:lineRule="auto" w:line="240"/>
        <w:ind w:firstLine="720"/>
        <w:jc w:val="both"/>
        <w:rPr>
          <w:sz w:val="24"/>
          <w:szCs w:val="24"/>
        </w:rPr>
      </w:pPr>
      <w:r>
        <w:rPr>
          <w:color w:val="000000"/>
          <w:sz w:val="24"/>
          <w:szCs w:val="24"/>
          <w:lang w:bidi="ru-RU"/>
        </w:rPr>
        <w:t>Учащиеся 5 а класса стали победителями муниципального этапа Всероссийских спортивных состязаний «Президентские игры», участвовали в региональном этапе. В первенстве по лёгкой атлетике команды МОУ «Краснопольская СОШ» стали победителями и призёрами в эстафете, толкании ядра, метании мяча, беге на 50 и 200 метров. В рамках второго этапа Всероссийского спортивного фестиваля РДДМ «Движение первых» в виде программы «Весёлые старты» команда учащихся начальной школы заняла 1 место на муниципальном уровне, представляли район на региональном этапе. Сотрудники и учащиеся учреждения активно включились в сдачу нормативов ГТО. В 2022 году золотые значки получили 298 человек, серебряные - 165, бронзовые - 1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ДОУ «Детский сад № 25 пос.Красное по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уководитель Желтова Елена Сергеевна</w:t>
      </w:r>
    </w:p>
    <w:p>
      <w:pPr>
        <w:pStyle w:val="Style21"/>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 25 пос.Красное поле, построено в 2019 году, проектная мощность на 230 мест, фактически детей 291 человек. За 2022 год принято 87 воспитанников. В очереди на данный момент: 112 человек. Педагогический коллектив: 27 человек. Средняя заработная плата составляет 29700 рублей. Средний возраст 30 лет. </w:t>
      </w:r>
    </w:p>
    <w:p>
      <w:pPr>
        <w:pStyle w:val="Style21"/>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я за 2022 год: Открытие семейного клуба «Я и малыш» для детей (с1-3) и их родителей. Открытие музея «Перо Жар птицы!». Запущена проектная деятельность: 1.Экологический проект «Берегите нашу планету». 2. Нравственно-патриотический проект «Юные патриоты». 3. Детская библиотека «Неразлучные друзья, мама, папа, книга, я!». </w:t>
      </w:r>
    </w:p>
    <w:p>
      <w:pPr>
        <w:pStyle w:val="Style21"/>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ли акцию «Свеча памяти» к дню скорби и памяти; Неделю здоровья для воспитанников и сотрудников; Конкурс кормушек для воспитанников и их родителей, торжественное вывешивание кормушек за территорией детского сада;  Конкурс чтецов «Разноцветная осень», марафон дворовых игр. Участие в акции «Своих не бросаем». Победители Региональной акции «Единство в нас». Организован клуб «Молодого педагога». Участники Областного форума с представлением опыта работы в использовании интерактивного пола. Сдали в 2022 году  нормативы ГТО сотрудники и старшие дошкольники.  </w:t>
      </w:r>
    </w:p>
    <w:p>
      <w:pPr>
        <w:pStyle w:val="Style21"/>
        <w:spacing w:lineRule="auto" w:line="254"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МБУ ДО  «Детская школа искусств» (филиал)</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  Комиссаров Вячеслав Павлови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базе музыкальной школы ведут работу музыкальное отделение - эстрадный вокал, народные инструменты (баян, аккордеон, балалайка);  художественное отделение. Учащиеся музыкальной школы в 2022 году приняли участие в Областном конкурсе юных художников им. Н.А. Аристова, Областном конкурсе по изобразительному искусству «Путь к мастерству», где стали дипломантами; в районная выставка «Живопись. Красочное богатство». В течении года художественное отделение, в котором преподает Мавлюда Газнавеевна Мавлютова, устраивает выставки художественных работ учащихся, посвященных значимым событиям: «350-летию Петра Великого» в апреле 2022 года, «Живопись. Этюды. Натюрморты» март 2022 г., «Масленица Краснополья» марта 2022 г., «77-ой годовщине Великой Победы в ВОВ 1941-1945 гг.» май 2022 г., «Народные промыслы, ремесла, традиции» июнь 2022 г., «Здесь все мое и я отсюда родом» октябрь 2022 г.. Приняли участие в районной выставке учащихся ДШИ Сосновского района «Гармония цвета» март 2022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деление «Народные инструменты» под руководством  (Грибовой Г.М., 2-половина года Комиссаровым В.П.) принимали участие в районном фестивале исполнителей на баяне и аккордеоне «Русская душа». Провели в мае и в декабре 2022 года отчётный концерт учащихся по классу баяна/аккордеона. В декабре 2022 года  прошел отчётный концерт учащихся по классу балала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ение эстрадный вокал до 01 марта 2022 года преподавала Есауленко Алла Борисовна, вместе с ней учащиеся в январе 2022 года принимали участие в международном творческом конкурсе «Браво, дети!» Курилова Ева, Игнаткина Милена, Чичайкина Милена стали лауреата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январе 2022 года в г.Санкт-Петербурге участвовали в «Международном вокальном конкурсе «Пой со мной», Курилова Ева и Батенок Варвара стали лауреата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мае 2022 года участвовали в концерте хореографического и вокального отделений ДШИ п. Рощино с молодым преподавателем Занкиным Дмитрием Владимировичем. В мае и декабре 2022 года провели отчетные концерты вокального отделения. В декабре 2022 года провели новогодний концер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аснопольская библиотек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ведующая Козина Лилия Бахытовна</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Библиотека № 10 п. Красное поле – это информационное учреждение. Сельская библиотека сегодня - часто единственное учреждение на селе, предоставляющее бесплатное пользование книгой, обеспечивающее конституционное право каждого человека на свободный доступ к информации, знаниям, приобщению к культурным ценностям, культурному досугу.</w:t>
      </w:r>
    </w:p>
    <w:p>
      <w:pPr>
        <w:pStyle w:val="Normal"/>
        <w:spacing w:lineRule="auto" w:line="240" w:before="0" w:after="0"/>
        <w:ind w:right="-23" w:firstLine="567"/>
        <w:jc w:val="both"/>
        <w:rPr/>
      </w:pPr>
      <w:r>
        <w:rPr>
          <w:rFonts w:cs="Times New Roman" w:ascii="Times New Roman" w:hAnsi="Times New Roman"/>
          <w:bCs/>
          <w:color w:val="000000"/>
          <w:sz w:val="24"/>
          <w:szCs w:val="24"/>
        </w:rPr>
        <w:t xml:space="preserve">В течение 2022 года библиотека п. Красного поля работала по следующим направлениям: </w:t>
      </w:r>
    </w:p>
    <w:p>
      <w:pPr>
        <w:pStyle w:val="Normal"/>
        <w:spacing w:lineRule="auto" w:line="240" w:before="0" w:after="0"/>
        <w:ind w:right="-23"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sz w:val="24"/>
          <w:szCs w:val="24"/>
        </w:rPr>
        <w:t>Гражданско-патриотическое воспитание</w:t>
      </w:r>
      <w:r>
        <w:rPr>
          <w:sz w:val="24"/>
          <w:szCs w:val="24"/>
        </w:rPr>
        <w:t xml:space="preserve"> (</w:t>
      </w:r>
      <w:r>
        <w:rPr>
          <w:rFonts w:cs="Times New Roman" w:ascii="Times New Roman" w:hAnsi="Times New Roman"/>
          <w:color w:val="000000"/>
          <w:sz w:val="24"/>
          <w:szCs w:val="24"/>
        </w:rPr>
        <w:t xml:space="preserve">Акция «Блокадный хлеб» - был исторический час с просмотром видеороликов.  Участвовала в акции  марше «Крымская весна», Акция «Мы о войне стихами говорим», акция, проходящая в школе искусств «Читаем детям о войне». В библиотеке к самому важному празднику Дню Победы в ВОВ была оформлена книжная выставка «Строки, опаленные войной». 1 июня в стенах библиотеки прошел час-игра «Русь, Россия, Родина моя». </w:t>
      </w:r>
    </w:p>
    <w:p>
      <w:pPr>
        <w:pStyle w:val="Normal"/>
        <w:spacing w:lineRule="auto" w:line="240" w:before="0" w:after="0"/>
        <w:ind w:right="-23" w:firstLine="567"/>
        <w:jc w:val="both"/>
        <w:rPr>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Толерантность, межнациональные отношения и межкультурные связи</w:t>
      </w:r>
      <w:r>
        <w:rPr>
          <w:sz w:val="24"/>
          <w:szCs w:val="24"/>
        </w:rPr>
        <w:t xml:space="preserve"> (</w:t>
      </w:r>
      <w:r>
        <w:rPr>
          <w:rFonts w:cs="Times New Roman" w:ascii="Times New Roman" w:hAnsi="Times New Roman"/>
          <w:sz w:val="24"/>
          <w:szCs w:val="24"/>
        </w:rPr>
        <w:t xml:space="preserve">прошла </w:t>
      </w:r>
      <w:r>
        <w:rPr>
          <w:rFonts w:cs="Times New Roman" w:ascii="Times New Roman" w:hAnsi="Times New Roman"/>
          <w:color w:val="000000"/>
          <w:sz w:val="24"/>
          <w:szCs w:val="24"/>
        </w:rPr>
        <w:t>акция по борьбе с терроризмом, о  событиях в г. Беслане., нарисовали плакат «Мы хотим в мире жить!»; с 1 по 3 ноября в библиотеке стартовала акция «Популяризация культурного наследия народов России, многонациональность и многоконфессиональность нашей страны». Акция была в форме буккроссинга, прошел урок толерантности «Все мы разные, но все мы равные»).</w:t>
      </w:r>
    </w:p>
    <w:p>
      <w:pPr>
        <w:pStyle w:val="Default"/>
        <w:numPr>
          <w:ilvl w:val="0"/>
          <w:numId w:val="1"/>
        </w:numPr>
        <w:ind w:left="0" w:firstLine="338"/>
        <w:jc w:val="both"/>
        <w:rPr>
          <w:color w:val="000000"/>
        </w:rPr>
      </w:pPr>
      <w:r>
        <w:rPr>
          <w:color w:val="000000"/>
        </w:rPr>
        <w:t>Здоровый образ жизни, (</w:t>
      </w:r>
      <w:r>
        <w:rPr>
          <w:rFonts w:eastAsia="Times New Roman"/>
        </w:rPr>
        <w:t>3 октября во Всемирный день трезвости и борьбы с алкоголизмом я выложила пост в группу библиотеки об этой пагубной привычке, с говорящей иллюстрацией, в августе прошло мероприятие «Цена зависимости – жизнь!», в октябре 2022 года выпустили буклет «Здоровое питание».</w:t>
      </w:r>
    </w:p>
    <w:p>
      <w:pPr>
        <w:pStyle w:val="Default"/>
        <w:numPr>
          <w:ilvl w:val="0"/>
          <w:numId w:val="1"/>
        </w:numPr>
        <w:ind w:left="0" w:right="261" w:firstLine="284"/>
        <w:jc w:val="both"/>
        <w:rPr>
          <w:rFonts w:eastAsia="Times New Roman"/>
        </w:rPr>
      </w:pPr>
      <w:r>
        <w:rPr>
          <w:color w:val="000000"/>
        </w:rPr>
        <w:t xml:space="preserve">Экологическое воспитание, провели </w:t>
      </w:r>
      <w:r>
        <w:rPr>
          <w:rFonts w:eastAsia="Times New Roman"/>
        </w:rPr>
        <w:t xml:space="preserve">2 (два) мероприятия «Давайте мы будем природу беречь!  </w:t>
      </w:r>
    </w:p>
    <w:p>
      <w:pPr>
        <w:pStyle w:val="Default"/>
        <w:numPr>
          <w:ilvl w:val="0"/>
          <w:numId w:val="1"/>
        </w:numPr>
        <w:ind w:left="0" w:right="261" w:firstLine="284"/>
        <w:jc w:val="both"/>
        <w:rPr>
          <w:rFonts w:eastAsia="Times New Roman"/>
        </w:rPr>
      </w:pPr>
      <w:r>
        <w:rPr>
          <w:color w:val="000000"/>
        </w:rPr>
        <w:t>Эстетическое воспитание и др. (прошло мероприятие в летнем лагере для детей</w:t>
      </w:r>
      <w:r>
        <w:rPr>
          <w:rFonts w:eastAsia="Times New Roman"/>
        </w:rPr>
        <w:t xml:space="preserve"> «Познавай мир с журналами»; мастер-классы по открыткам, организовала выставку картин от художников школы искусств «Как прекрасен этот мир» долгое время украшает стены библиотеки и приносит положительные эмоции. Перед Новым годом ежегодно проходят творческие мастер-классы «Своими руками».</w:t>
      </w:r>
    </w:p>
    <w:p>
      <w:pPr>
        <w:pStyle w:val="Default"/>
        <w:numPr>
          <w:ilvl w:val="0"/>
          <w:numId w:val="1"/>
        </w:numPr>
        <w:jc w:val="both"/>
        <w:rPr>
          <w:color w:val="000000"/>
        </w:rPr>
      </w:pPr>
      <w:r>
        <w:rPr>
          <w:color w:val="000000"/>
        </w:rPr>
        <w:t>Правовое просвещение.</w:t>
      </w:r>
    </w:p>
    <w:p>
      <w:pPr>
        <w:pStyle w:val="Normal"/>
        <w:spacing w:lineRule="auto" w:line="240" w:before="0" w:after="0"/>
        <w:ind w:right="-23" w:firstLine="338"/>
        <w:jc w:val="both"/>
        <w:rPr>
          <w:rFonts w:ascii="Times New Roman" w:hAnsi="Times New Roman" w:cs="Times New Roman"/>
          <w:bCs/>
          <w:color w:val="000000"/>
          <w:sz w:val="24"/>
          <w:szCs w:val="24"/>
        </w:rPr>
      </w:pPr>
      <w:r>
        <w:rPr>
          <w:rFonts w:cs="Times New Roman" w:ascii="Times New Roman" w:hAnsi="Times New Roman"/>
          <w:color w:val="000000"/>
          <w:sz w:val="24"/>
          <w:szCs w:val="24"/>
        </w:rPr>
        <w:t>В Краснопольской библиотеке ведется обслуживание людей с ограниченными возможностями. Если учитывать пенсионеров, то почти у каждого проблемы со зрением, стараемся вместе подобрать подходящую литературу.</w:t>
      </w:r>
    </w:p>
    <w:p>
      <w:pPr>
        <w:pStyle w:val="Normal"/>
        <w:spacing w:lineRule="auto" w:line="240" w:before="0" w:after="0"/>
        <w:ind w:right="-23" w:firstLine="33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Посещаемость библиотеки на протяжении отчетного периода составляет </w:t>
      </w:r>
      <w:r>
        <w:rPr>
          <w:rFonts w:cs="Times New Roman" w:ascii="Times New Roman" w:hAnsi="Times New Roman"/>
          <w:b/>
          <w:color w:val="000000"/>
          <w:sz w:val="24"/>
          <w:szCs w:val="24"/>
        </w:rPr>
        <w:t>5391 человек.</w:t>
      </w:r>
    </w:p>
    <w:p>
      <w:pPr>
        <w:pStyle w:val="Normal"/>
        <w:spacing w:lineRule="auto" w:line="240" w:before="0" w:after="0"/>
        <w:ind w:right="-23" w:firstLine="3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ниговыдача составила </w:t>
      </w:r>
      <w:r>
        <w:rPr>
          <w:rFonts w:cs="Times New Roman" w:ascii="Times New Roman" w:hAnsi="Times New Roman"/>
          <w:b/>
          <w:color w:val="000000"/>
          <w:sz w:val="24"/>
          <w:szCs w:val="24"/>
        </w:rPr>
        <w:t xml:space="preserve">10989 </w:t>
      </w:r>
      <w:r>
        <w:rPr>
          <w:rFonts w:cs="Times New Roman" w:ascii="Times New Roman" w:hAnsi="Times New Roman"/>
          <w:bCs/>
          <w:color w:val="000000"/>
          <w:sz w:val="24"/>
          <w:szCs w:val="24"/>
        </w:rPr>
        <w:t xml:space="preserve">экземпляров. </w:t>
      </w:r>
    </w:p>
    <w:p>
      <w:pPr>
        <w:pStyle w:val="Normal"/>
        <w:spacing w:lineRule="auto" w:line="240" w:before="0" w:after="0"/>
        <w:ind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аснопольской библиотекой за 2022 год было проведено </w:t>
      </w:r>
      <w:r>
        <w:rPr>
          <w:rFonts w:cs="Times New Roman" w:ascii="Times New Roman" w:hAnsi="Times New Roman"/>
          <w:b/>
          <w:color w:val="000000"/>
          <w:sz w:val="24"/>
          <w:szCs w:val="24"/>
        </w:rPr>
        <w:t xml:space="preserve">52 </w:t>
      </w:r>
      <w:r>
        <w:rPr>
          <w:rFonts w:cs="Times New Roman" w:ascii="Times New Roman" w:hAnsi="Times New Roman"/>
          <w:bCs/>
          <w:color w:val="000000"/>
          <w:sz w:val="24"/>
          <w:szCs w:val="24"/>
        </w:rPr>
        <w:t xml:space="preserve">массовых мероприятия, в основном это информационные часы, книжные выставки, выставки картин, тематические встречи, творческие мастер-классы, на которых присутствовало 568 человек. Библиотека работает и в социальных сетях, напоминая людям  о важных датах и событиях. </w:t>
      </w:r>
    </w:p>
    <w:p>
      <w:pPr>
        <w:pStyle w:val="Normal"/>
        <w:spacing w:lineRule="auto" w:line="240" w:before="0" w:after="0"/>
        <w:ind w:right="-23"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но-массовые мероприят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поселения нет учреждений культуры, поэтому деятельность  в области культуры, организации досуга и отдыха населения, поддержки самодеятельной творческой инициативы и социально-культурной активности  осуществляют администрация посел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На организацию мероприятий, посвященных государственным праздникам, памятным датам, и направленных на гармонизацию межнациональных отношений потрачено 460 315 рублей.</w:t>
      </w:r>
    </w:p>
    <w:p>
      <w:pPr>
        <w:pStyle w:val="Normal"/>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15 февраля 2022 года состоялось значимое мероприятие, которое у молодежи воспитывает у молодежи качество гражданина патриота любящего свою Родину, посвященное «Дню памяти о россиянах, выполнявших свой служебный долг за пределами Отечества» торжественное  возложение цветов на могилы Героя Советского Союза А.Г.Шкёнева,  Героя России С.Г.Молодова и И.Кручинина совместно с Главой поселения, ветеранами локальных войн, юнармейцами.(слайды)</w:t>
      </w:r>
    </w:p>
    <w:p>
      <w:pPr>
        <w:pStyle w:val="Normal"/>
        <w:spacing w:lineRule="auto" w:line="240" w:before="0" w:after="0"/>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01 февраля 2022 года Краснопольское сельское поселение принимало у себя «Уральский десант», студенты волонтеры которые оказывают помощь одиноко живущим пенсионерам и проводят встречу концерт в школе с учащимися 9-х классов.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 марта 2022 году провели культурно-массовое мероприятие «Краснопольская ш</w:t>
      </w:r>
      <w:r>
        <w:rPr>
          <w:rFonts w:cs="Times New Roman" w:ascii="Times New Roman" w:hAnsi="Times New Roman"/>
          <w:color w:val="000000"/>
          <w:sz w:val="24"/>
          <w:szCs w:val="24"/>
        </w:rPr>
        <w:t>ирокая Масленица», ежегодно угощаем жителей бесплатно блинами, горячим чаем, развлекали концертно-игровой программой.(слайд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8 марта Глава Краснопольского сельского поселения поздравляет женские коллективы бюджетных организаций, руководителей общественных организаций, жилищно-коммунального хозяйства.(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марта 2022 года принимали участие в ежегодной акции в городе «Крымская весна» (слай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о любимым мероприятием для всех жителей поселения стало празднование «Дня Победы в Великой Отечественной войне 1941-1945 гг.», который прошел в поселении 8 мая 2022 года.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1 июня 2022 года прошло мероприятие, посвященное празднованию  «Международному дню защиты детей».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юня 2022 года прошло мероприятие «День памяти и скорби», возложение цветов к Памятнику павшим героям в п. Красное поле, акция «Зажги свечу памяти».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июля 2022 года провели впервые праздничный концерт, посвященный «Дню семьи, любви и верности».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юля 2022 года принимали участие в акции поддержки «Специально военной операции на территории ЛНР и ДНР» (сл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августа 2022 года культурно-значимое мероприятие проводится ежегодно - празднование «Дня сел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лава поселения каждый год поздравляет и награждает первоклассников и выпускников школы, в 2022 году поздравили 48 выпускников 9-х классов и классных руководителей, 15 выпускников 11-го класса и классного руководителя. 1 сентября 2022 года подарили подарки 120 ученикам первоклассникам, в том числе  первоклассникам из д.Заварухино.</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3 сентября 2022 года активисты, депутаты Совета депутатов Краснопольского с/п, члены партии «Единая Россия, сотрудники администрации и бюджетных организаций поселения приняли участие в акции поддержки наших и СВО в парке Гагарина в г. Челябинс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30 сентября 2022 года  депутаты Совета депутатов Краснопольского с/п, члены партии «Единая Россия, сотрудники администрации и бюджетных организаций поселения приняли участие в акции поддержку мобилизованных солдат и СВО в парке Гагарина в г. Челябинс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4 ноября 2022 года провели совместно со школой праздничный концерт, посвященный празднованию «Дня матер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декабря 2022 года прошла ежегодная акция «Подари детям Новый год», в которой принимают участие предприятия, работающие на территории Краснопольского сельского поселения помогая возводить Ледовый городок для детей. (слайд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3 декабря 2022 года прошла «Ёлка Главы Краснопольского сельского поселения для неорганизованных детей» с вручением сладких подарков от Главы. (слайды)</w:t>
      </w:r>
    </w:p>
    <w:p>
      <w:pPr>
        <w:pStyle w:val="Normal"/>
        <w:spacing w:lineRule="auto" w:line="240" w:before="0" w:after="0"/>
        <w:ind w:firstLine="567"/>
        <w:jc w:val="both"/>
        <w:rPr>
          <w:rFonts w:ascii="Times New Roman" w:hAnsi="Times New Roman" w:cs="Times New Roman"/>
          <w:sz w:val="24"/>
          <w:szCs w:val="24"/>
        </w:rPr>
      </w:pPr>
      <w:r>
        <w:rPr>
          <w:rFonts w:eastAsia="Liberation Sans;Arial" w:cs="Times New Roman" w:ascii="Times New Roman" w:hAnsi="Times New Roman"/>
          <w:color w:val="000000"/>
          <w:sz w:val="24"/>
          <w:szCs w:val="24"/>
        </w:rPr>
        <w:t xml:space="preserve">С 25 по 29 декабря прошла акция </w:t>
      </w:r>
      <w:r>
        <w:rPr>
          <w:rFonts w:cs="Times New Roman" w:ascii="Times New Roman" w:hAnsi="Times New Roman"/>
          <w:sz w:val="24"/>
          <w:szCs w:val="24"/>
        </w:rPr>
        <w:t xml:space="preserve"> «Елка желаний для детей из семей мобилизованных. Поздравили 20 детей из семей мобилизованных и четырех самых маленьких детей с ограниченными возможностями по здоровью. (слайды)</w:t>
      </w:r>
    </w:p>
    <w:p>
      <w:pPr>
        <w:pStyle w:val="Normal"/>
        <w:spacing w:lineRule="auto" w:line="240" w:before="0" w:after="0"/>
        <w:ind w:firstLine="567"/>
        <w:contextualSpacing/>
        <w:jc w:val="both"/>
        <w:rPr>
          <w:rFonts w:ascii="Times New Roman" w:hAnsi="Times New Roman" w:cs="Times New Roman"/>
          <w:color w:val="030000"/>
          <w:sz w:val="24"/>
          <w:szCs w:val="24"/>
          <w:shd w:fill="FFFFFF" w:val="clear"/>
        </w:rPr>
      </w:pPr>
      <w:r>
        <w:rPr>
          <w:rFonts w:cs="Times New Roman" w:ascii="Times New Roman" w:hAnsi="Times New Roman"/>
          <w:color w:val="030000"/>
          <w:sz w:val="24"/>
          <w:szCs w:val="24"/>
          <w:shd w:fill="FFFFFF" w:val="clear"/>
        </w:rPr>
        <w:t xml:space="preserve">В муниципальном образовании Краснопольского сельского поселения проводят работу общественные организации: «Женсовет Краснопольского с/п» возглавляемый Мокеенковой Аллой Викторовной, Совет Молодежи, под председательством Ани Толмачевой, курирует их деятельность администрация. Женсовет в течении года, принимает жалобы граждан, в 2022 году активно принимает участие в сборе гуманитарной помощи, вяжут носки для солдат, вносят свой посильный финансовый вклад. </w:t>
      </w:r>
    </w:p>
    <w:p>
      <w:pPr>
        <w:pStyle w:val="Normal"/>
        <w:spacing w:lineRule="auto" w:line="240" w:before="0" w:after="0"/>
        <w:ind w:firstLine="567"/>
        <w:contextualSpacing/>
        <w:jc w:val="both"/>
        <w:rPr>
          <w:rFonts w:ascii="Times New Roman" w:hAnsi="Times New Roman" w:cs="Times New Roman"/>
          <w:color w:val="030000"/>
          <w:sz w:val="24"/>
          <w:szCs w:val="24"/>
          <w:shd w:fill="FFFFFF" w:val="clear"/>
        </w:rPr>
      </w:pPr>
      <w:r>
        <w:rPr>
          <w:rFonts w:cs="Times New Roman" w:ascii="Times New Roman" w:hAnsi="Times New Roman"/>
          <w:color w:val="030000"/>
          <w:sz w:val="24"/>
          <w:szCs w:val="24"/>
          <w:shd w:fill="FFFFFF" w:val="clear"/>
        </w:rPr>
        <w:t>Женсовет совместно с женщинами пенсионного возраста с сентября 2022 по март 2023 года принимали участие семинарах о женском здоровь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30000"/>
          <w:sz w:val="24"/>
          <w:szCs w:val="24"/>
          <w:shd w:fill="FFFFFF" w:val="clear"/>
        </w:rPr>
        <w:t>Совет Молодежи в течении 2022 года активной принимает с спортивных и социально значимых проектах. 22 августа на провели акцию, посвященную празднованию «Дня Флага РФ» (слайды) принимали участие в акциях поддержки СВО, собирали посылки, писали письма для солдат (слайд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2022 году Администрацией Краснопольского с/п </w:t>
      </w:r>
      <w:r>
        <w:rPr>
          <w:rFonts w:cs="Times New Roman" w:ascii="Times New Roman" w:hAnsi="Times New Roman"/>
          <w:sz w:val="24"/>
          <w:szCs w:val="24"/>
        </w:rPr>
        <w:t xml:space="preserve">совместно с Советом молодежи, Советом депутатов Краснопольского сельского поселения проведены мероприятия, посвященные профилактике здорового образа жизни в подростковой и молодежной среде, предупреждению распространению наркомании: это циклы бесед: «Бой с врагами организма», диспут «Как противостоять вредным привычкам». </w:t>
      </w:r>
    </w:p>
    <w:p>
      <w:pPr>
        <w:pStyle w:val="Normal"/>
        <w:spacing w:lineRule="auto" w:line="240" w:before="0" w:after="0"/>
        <w:ind w:right="-1" w:firstLine="708"/>
        <w:jc w:val="both"/>
        <w:rPr>
          <w:rFonts w:ascii="Times New Roman" w:hAnsi="Times New Roman" w:eastAsia="Liberation Sans;Arial" w:cs="Times New Roman"/>
          <w:color w:val="000000"/>
          <w:sz w:val="24"/>
          <w:szCs w:val="24"/>
        </w:rPr>
      </w:pPr>
      <w:r>
        <w:rPr>
          <w:rFonts w:cs="Times New Roman" w:ascii="Times New Roman" w:hAnsi="Times New Roman"/>
          <w:sz w:val="24"/>
          <w:szCs w:val="24"/>
        </w:rPr>
        <w:t>В сентябре 2022 года состоялась встреча молодежи (Совет Молодежи) с писателем краеведом О.В.Вепревым, председателем Совета депутатов Шадриным А.В. «</w:t>
      </w:r>
      <w:r>
        <w:rPr>
          <w:rFonts w:cs="Times New Roman" w:ascii="Times New Roman" w:hAnsi="Times New Roman"/>
          <w:color w:val="000000"/>
          <w:sz w:val="24"/>
          <w:szCs w:val="24"/>
          <w:shd w:fill="FFFFFF" w:val="clear"/>
        </w:rPr>
        <w:t xml:space="preserve">Архитектура мышления. Новый взгляд на знакомые территории». В декабре 2022 года прошел круглый стол, при поддержке издательства «Абрис» г.Челябинска: </w:t>
      </w:r>
      <w:r>
        <w:rPr>
          <w:rFonts w:eastAsia="Liberation Sans;Arial" w:cs="Times New Roman" w:ascii="Times New Roman" w:hAnsi="Times New Roman"/>
          <w:color w:val="000000"/>
          <w:sz w:val="24"/>
          <w:szCs w:val="24"/>
        </w:rPr>
        <w:t>«Сельские поселения, как объекты историко-культурного наследия. Историко-краеведческие законодательные и управленческие аспе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Liberation Sans;Arial" w:cs="Times New Roman" w:ascii="Times New Roman" w:hAnsi="Times New Roman"/>
          <w:color w:val="000000"/>
          <w:sz w:val="24"/>
          <w:szCs w:val="24"/>
        </w:rPr>
        <w:tab/>
      </w:r>
      <w:r>
        <w:rPr>
          <w:rFonts w:cs="Times New Roman" w:ascii="Times New Roman" w:hAnsi="Times New Roman"/>
          <w:sz w:val="24"/>
          <w:szCs w:val="24"/>
        </w:rPr>
        <w:t xml:space="preserve"> Кроме того, в течении всего 2022 года администрация поселения поздравила наших старожилов и ветеранов труда ВОВ с днем рождения.</w:t>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Спорт.</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Инструктор Фарахутдинов Ринат Рафкат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физическую культуру и спорт за 2022 год затрачено 389 852,29 рублей. </w:t>
      </w:r>
    </w:p>
    <w:p>
      <w:pPr>
        <w:pStyle w:val="Style20"/>
        <w:spacing w:before="0" w:after="0"/>
        <w:ind w:firstLine="708"/>
        <w:jc w:val="both"/>
        <w:rPr/>
      </w:pPr>
      <w:r>
        <w:rPr/>
        <w:t xml:space="preserve">Проведены спортивные соревнования: Ежегодный турнир по хоккею на Приз Главы Краснопольского сельского поселения, среди молодежных команд. Ежегодный областной турнир по дзюдо на приз Главы Краснопольского с/п..  5 мая  2022 года провели  ежегодную эстафету среди молодежи, школы,  общественных организаций, и бюджетных организаций, приуроченной к «Дню Победы».(слайды) </w:t>
      </w:r>
    </w:p>
    <w:p>
      <w:pPr>
        <w:pStyle w:val="Style20"/>
        <w:spacing w:before="0" w:after="0"/>
        <w:ind w:firstLine="708"/>
        <w:jc w:val="both"/>
        <w:rPr/>
      </w:pPr>
      <w:r>
        <w:rPr/>
        <w:t>В июне прошли районные соревнования, посвященные празднованию «Дня Победы в Великой Отечественной войне 1941-1945 гг.» по мас-реслингу, амреслингу. (слайды)</w:t>
      </w:r>
    </w:p>
    <w:p>
      <w:pPr>
        <w:pStyle w:val="Style20"/>
        <w:spacing w:before="0" w:after="0"/>
        <w:ind w:firstLine="567"/>
        <w:jc w:val="both"/>
        <w:rPr>
          <w:shd w:fill="FFFFFF" w:val="clear"/>
        </w:rPr>
      </w:pPr>
      <w:r>
        <w:rPr/>
        <w:t xml:space="preserve">3 апреля 2022 года в рамках Всемирного дня здоровья поучаствовали Всероссийской акции «10 000 шагов к жизни». </w:t>
      </w:r>
      <w:r>
        <w:rPr>
          <w:shd w:fill="FFFFFF" w:val="clear"/>
        </w:rPr>
        <w:t xml:space="preserve">Девиз акции – «Здоровье планеты – наше здоровье». </w:t>
      </w:r>
    </w:p>
    <w:p>
      <w:pPr>
        <w:pStyle w:val="Style20"/>
        <w:spacing w:before="0" w:after="0"/>
        <w:ind w:firstLine="567"/>
        <w:jc w:val="both"/>
        <w:rPr>
          <w:shd w:fill="FFFFFF" w:val="clear"/>
        </w:rPr>
      </w:pPr>
      <w:r>
        <w:rPr>
          <w:shd w:fill="FFFFFF" w:val="clear"/>
        </w:rPr>
        <w:t>3  сентября 2022 года в рамках солидарности в борьбе с терроризмом прошел товарищеский матч по футболу (слайды)</w:t>
      </w:r>
    </w:p>
    <w:p>
      <w:pPr>
        <w:pStyle w:val="Style20"/>
        <w:spacing w:before="0" w:after="0"/>
        <w:ind w:firstLine="567"/>
        <w:jc w:val="both"/>
        <w:rPr/>
      </w:pPr>
      <w:r>
        <w:rPr/>
        <w:t xml:space="preserve">Круглый год работают спортивные секции: дзюдо и самбо, рукопашный бой, легкая гимнастика, хоккей, фитнес среди девушек и женщин, баскетбол, волейбол, футбол. Секция </w:t>
      </w:r>
      <w:r>
        <w:rPr>
          <w:shd w:fill="FFFFFF" w:val="clear"/>
        </w:rPr>
        <w:t>по самбо и дзюдо, организована в</w:t>
      </w:r>
      <w:r>
        <w:rPr/>
        <w:t xml:space="preserve"> 2012году тренером Ринатом Равкатовичем Фарахутдиновым. Воспитанники секции ежегодно становились призерами и победители областных, всероссийских и международных соревнованиях. С 2012 года было подготовлено 2 мастера спорта по самбо и дзюдо, 7 кандидатов в мастера спорта по самбо и дзюдо, более 50 разрядников. </w:t>
      </w:r>
    </w:p>
    <w:p>
      <w:pPr>
        <w:pStyle w:val="Style20"/>
        <w:spacing w:before="0" w:after="0"/>
        <w:ind w:firstLine="567"/>
        <w:jc w:val="both"/>
        <w:rPr>
          <w:color w:val="000000"/>
          <w:shd w:fill="FFFFFF" w:val="clear"/>
        </w:rPr>
      </w:pPr>
      <w:r>
        <w:rPr/>
        <w:t xml:space="preserve">В 2022 году воспитанники Рината Равкатовича, приняли участие в соревнованиях Первенства России (Никита Петров завоевал золотую медаль до 15 лет); </w:t>
      </w:r>
      <w:r>
        <w:rPr>
          <w:color w:val="000000"/>
          <w:shd w:fill="FFFFFF" w:val="clear"/>
        </w:rPr>
        <w:t>Всероссийский турнир по </w:t>
      </w:r>
      <w:r>
        <w:rPr>
          <w:rStyle w:val="Emphasis"/>
          <w:i w:val="false"/>
          <w:iCs w:val="false"/>
          <w:color w:val="000000"/>
          <w:shd w:fill="FFFFFF" w:val="clear"/>
        </w:rPr>
        <w:t xml:space="preserve">дзюдо </w:t>
      </w:r>
      <w:r>
        <w:rPr>
          <w:color w:val="000000"/>
          <w:shd w:fill="FFFFFF" w:val="clear"/>
        </w:rPr>
        <w:t>(Петров Никита 1-е место; Резвых Вера,3-е место); Открытый Всероссийский турнир по </w:t>
      </w:r>
      <w:r>
        <w:rPr>
          <w:rStyle w:val="Emphasis"/>
          <w:i w:val="false"/>
          <w:iCs w:val="false"/>
          <w:color w:val="000000"/>
          <w:shd w:fill="FFFFFF" w:val="clear"/>
        </w:rPr>
        <w:t>дзюдо</w:t>
      </w:r>
      <w:r>
        <w:rPr>
          <w:color w:val="000000"/>
          <w:shd w:fill="FFFFFF" w:val="clear"/>
        </w:rPr>
        <w:t> , на кубок ПАО «ММК» (Чемпион турнира Петров Никита, 3-место Максим Петров). Всероссийский турнир по </w:t>
      </w:r>
      <w:r>
        <w:rPr>
          <w:rStyle w:val="Emphasis"/>
          <w:i w:val="false"/>
          <w:iCs w:val="false"/>
          <w:color w:val="000000"/>
          <w:shd w:fill="FFFFFF" w:val="clear"/>
        </w:rPr>
        <w:t>дзюдо (г.Оренбург)</w:t>
      </w:r>
      <w:r>
        <w:rPr>
          <w:color w:val="000000"/>
          <w:shd w:fill="FFFFFF" w:val="clear"/>
        </w:rPr>
        <w:t>, среди юношей и девушек 2009-2010г.р.(Резвых Вера–3-место бронза). Приняли участие в Турнире «Уралочка» (г.Екатеринбург) по </w:t>
      </w:r>
      <w:r>
        <w:rPr>
          <w:rStyle w:val="Emphasis"/>
          <w:i w:val="false"/>
          <w:iCs w:val="false"/>
          <w:color w:val="000000"/>
          <w:shd w:fill="FFFFFF" w:val="clear"/>
        </w:rPr>
        <w:t>дзюдо</w:t>
      </w:r>
      <w:r>
        <w:rPr>
          <w:color w:val="000000"/>
          <w:shd w:fill="FFFFFF" w:val="clear"/>
        </w:rPr>
        <w:t> (Резвых Вера, золотая медаль). Первенство Челябинской области по борьбе ( Чемпионами Челябинской области стали (Резвых Вера в вес.кат. до 65кг.; Штыхлинг Давид в.к. до 65кг.; Петров Никита в.к. до 42кг.. Касьян Анастасия 2-м. в.к. До 65кг.; Загороднюк Кирилл 3-м. в.к. до 58кг.; Мазуренко Степан 3-м. в.к. до 54кг.). Турнир по </w:t>
      </w:r>
      <w:r>
        <w:rPr>
          <w:rStyle w:val="Emphasis"/>
          <w:i w:val="false"/>
          <w:iCs w:val="false"/>
          <w:color w:val="000000"/>
          <w:shd w:fill="FFFFFF" w:val="clear"/>
        </w:rPr>
        <w:t>дзюдо (г.Челябинск)</w:t>
      </w:r>
      <w:r>
        <w:rPr>
          <w:color w:val="000000"/>
          <w:shd w:fill="FFFFFF" w:val="clear"/>
        </w:rPr>
        <w:t xml:space="preserve"> (2-золотые, 4- серебряные, 1- бронза). Областной турнир по </w:t>
      </w:r>
      <w:r>
        <w:rPr>
          <w:rStyle w:val="Emphasis"/>
          <w:i w:val="false"/>
          <w:iCs w:val="false"/>
          <w:color w:val="000000"/>
          <w:shd w:fill="FFFFFF" w:val="clear"/>
        </w:rPr>
        <w:t>дзюдо</w:t>
      </w:r>
      <w:r>
        <w:rPr>
          <w:color w:val="000000"/>
          <w:shd w:fill="FFFFFF" w:val="clear"/>
        </w:rPr>
        <w:t xml:space="preserve"> (Петров Никита, золото и Мазуренко Петр, бронза).  Областной турнир по </w:t>
      </w:r>
      <w:r>
        <w:rPr>
          <w:rStyle w:val="Emphasis"/>
          <w:i w:val="false"/>
          <w:iCs w:val="false"/>
          <w:color w:val="000000"/>
          <w:shd w:fill="FFFFFF" w:val="clear"/>
        </w:rPr>
        <w:t>дзюдо</w:t>
      </w:r>
      <w:r>
        <w:rPr>
          <w:color w:val="000000"/>
          <w:shd w:fill="FFFFFF" w:val="clear"/>
        </w:rPr>
        <w:t> (г.Усть-Катав Челяб.обл) среди юношей и девушек 2009-2010г.р.( Резвых Вера.-золото; бронза - Андрощук Тимофей).Турнир по </w:t>
      </w:r>
      <w:r>
        <w:rPr>
          <w:rStyle w:val="Emphasis"/>
          <w:i w:val="false"/>
          <w:iCs w:val="false"/>
          <w:color w:val="000000"/>
          <w:shd w:fill="FFFFFF" w:val="clear"/>
        </w:rPr>
        <w:t>дзюдо</w:t>
      </w:r>
      <w:r>
        <w:rPr>
          <w:color w:val="000000"/>
          <w:shd w:fill="FFFFFF" w:val="clear"/>
        </w:rPr>
        <w:t xml:space="preserve"> (г.Челябинск), ( 4 золотые, 1 серебряную и 4 бронзовых медалей). Приняли участие в  44-х сельских спортивных играх «Золотой колос» по борьбе </w:t>
      </w:r>
      <w:r>
        <w:rPr>
          <w:rStyle w:val="Emphasis"/>
          <w:i w:val="false"/>
          <w:iCs w:val="false"/>
          <w:color w:val="000000"/>
          <w:shd w:fill="FFFFFF" w:val="clear"/>
        </w:rPr>
        <w:t>дзюдо</w:t>
      </w:r>
      <w:r>
        <w:rPr>
          <w:color w:val="000000"/>
          <w:shd w:fill="FFFFFF" w:val="clear"/>
        </w:rPr>
        <w:t>. (слайды)</w:t>
      </w:r>
    </w:p>
    <w:p>
      <w:pPr>
        <w:pStyle w:val="Style20"/>
        <w:spacing w:before="0" w:after="0"/>
        <w:jc w:val="both"/>
        <w:rPr>
          <w:shd w:fill="FFFFFF" w:val="clear"/>
        </w:rPr>
      </w:pPr>
      <w:r>
        <w:rPr>
          <w:shd w:fill="FFFFFF" w:val="clear"/>
        </w:rPr>
        <w:tab/>
        <w:t>В поселении не хватает спортивного центра, где объединились бы все секции, для проведения соревнований и привлечения молодежи к спорту.</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u w:val="single"/>
        </w:rPr>
        <w:t xml:space="preserve">Здравоохранение. Краснопольская амбула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ведующая Копан Нина Николаевна</w:t>
      </w:r>
      <w:r>
        <w:rPr>
          <w:rFonts w:cs="Times New Roman" w:ascii="Times New Roman" w:hAnsi="Times New Roman"/>
          <w:sz w:val="24"/>
          <w:szCs w:val="24"/>
        </w:rPr>
        <w:t xml:space="preserve"> до декабря 2022 го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Ежегодно проводится работа по Дополнительной диспансеризации и профилактическим  медицинским осмотрам. Охвачено 65 % нас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2022 года провели ежегодное мероприятие «День здоровья» совместно с участниками детского пришкольного лагеря Краснопольской средней школы.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июня 2022 года в «День медицинского работника» прошло торжественное поздравление с награждением благодарственными письмами от имени Главы Краснопольского сельского поселения. (слайд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преступлений и терроризма  в поселении</w:t>
      </w:r>
    </w:p>
    <w:p>
      <w:pPr>
        <w:pStyle w:val="Normal"/>
        <w:spacing w:lineRule="auto" w:line="240" w:before="0" w:after="0"/>
        <w:ind w:firstLine="567"/>
        <w:jc w:val="both"/>
        <w:rPr/>
      </w:pPr>
      <w:r>
        <w:rPr>
          <w:rFonts w:eastAsia="Calibri" w:cs="Times New Roman" w:ascii="Times New Roman" w:hAnsi="Times New Roman"/>
          <w:sz w:val="24"/>
          <w:szCs w:val="24"/>
        </w:rPr>
        <w:t>Профилактика правонарушений и преступлений является одним из приоритетных направлений оперативно-служебной деятельности органов внутренних дел.</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2022 году в п. Красное поле, д.Моховички и п.Прудный был назначен участковый уполномоченный полиции  Кириллов Константин Владимирович, который навел порядок, проводил профилактические работы в виде проверки по быту по обращениям и заявлениям граждан, вел профилактические беседы о недопущении совершения правонарушений и преступлений с лицами, состоящими на профилактических учет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рофилактики преступлений  и терроризма в поселении активно ведется установлено  видеонаблюдение в общественных местах, в микрорайонах «Ивушки» Прудный, «Звездный» Красное поле, «Кленовый» Красное поле в режиме онлайн. </w:t>
      </w:r>
    </w:p>
    <w:p>
      <w:pPr>
        <w:pStyle w:val="Style21"/>
        <w:ind w:left="0" w:firstLine="720"/>
        <w:jc w:val="both"/>
        <w:rPr>
          <w:sz w:val="24"/>
          <w:szCs w:val="24"/>
        </w:rPr>
      </w:pPr>
      <w:r>
        <w:rPr>
          <w:rFonts w:eastAsia="Calibri" w:cs="Calibri"/>
          <w:sz w:val="24"/>
          <w:szCs w:val="24"/>
        </w:rPr>
        <w:t xml:space="preserve">      </w:t>
      </w:r>
    </w:p>
    <w:p>
      <w:pPr>
        <w:pStyle w:val="Style21"/>
        <w:spacing w:lineRule="auto" w:line="240" w:before="0" w:after="0"/>
        <w:ind w:left="0" w:firstLine="720"/>
        <w:contextualSpacing/>
        <w:jc w:val="both"/>
        <w:rPr>
          <w:b/>
          <w:b/>
          <w:sz w:val="24"/>
          <w:szCs w:val="24"/>
        </w:rPr>
      </w:pPr>
      <w:r>
        <w:rPr>
          <w:rFonts w:cs="Times New Roman" w:ascii="Times New Roman" w:hAnsi="Times New Roman"/>
          <w:sz w:val="24"/>
          <w:szCs w:val="24"/>
        </w:rPr>
        <w:t>Подводя итоги за 2022 год, хочется отметить совместную плодотворную работу совета депутатов,администрации, руководителей бюджетных организаций, общественных организаций МО Краснопольского сельское поселение</w:t>
      </w:r>
      <w:r>
        <w:rPr>
          <w:b/>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98"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micallto">
    <w:name w:val="wmi-callto"/>
    <w:basedOn w:val="Style14"/>
    <w:qFormat/>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cs="Times New Roman"/>
      <w:sz w:val="22"/>
      <w:szCs w:val="22"/>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25" w:before="0" w:after="0"/>
      <w:ind w:firstLine="53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pacing w:lineRule="auto" w:line="393" w:before="0" w:after="0"/>
      <w:ind w:firstLine="400"/>
    </w:pPr>
    <w:rPr>
      <w:rFonts w:ascii="Times New Roman" w:hAnsi="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1:00Z</dcterms:created>
  <dc:creator>Зам</dc:creator>
  <dc:description/>
  <cp:keywords/>
  <dc:language>en-US</dc:language>
  <cp:lastModifiedBy>Пользователь</cp:lastModifiedBy>
  <cp:lastPrinted>2023-05-19T14:25:00Z</cp:lastPrinted>
  <dcterms:modified xsi:type="dcterms:W3CDTF">2023-05-25T07:38:00Z</dcterms:modified>
  <cp:revision>26</cp:revision>
  <dc:subject/>
  <dc:title/>
</cp:coreProperties>
</file>