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79425" cy="680085"/>
            <wp:effectExtent l="0" t="0" r="0" b="0"/>
            <wp:wrapSquare wrapText="right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1867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П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НОВСКОГО МУНИЦИПАЛЬНОГО РАЙОНА 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, 456512 Челябинская область, Сосновский район, п.Красное поле, ул.Цветочная, 3, тел.(факс) (8-351-44) 92-1-71, 92-1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расное поле</w:t>
      </w:r>
    </w:p>
    <w:p>
      <w:pPr>
        <w:pStyle w:val="Normal"/>
        <w:rPr/>
      </w:pPr>
      <w:r>
        <w:rPr/>
        <w:t>от «24» января 2017 года  №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4819" w:hanging="0"/>
        <w:jc w:val="both"/>
        <w:rPr/>
      </w:pPr>
      <w:r>
        <w:rPr/>
        <w:t xml:space="preserve">Об утверждении порядка организации работ по сбору и вывозу твердых бытовых отходов с территории частного сектора Краснополь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В целях улучшения санитарной и противопожарной обстановки на территории Краснопольского сельского поселения, обеспечения сохранности элементов благоустройства, проявления заботы о повышении экологической защиты, в соответствии с Федеральным законом от 24.06.1998 № 89-ФЗ (ред. от 30.12.2008) "Об отходах производства и потребления", пунктом 18 статьи 14 Федерального закона от 06.10.2003 № 131-ФЗ "Об общих принципах организации местного самоуправления в Российской Федерации",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  <w:t>ПОСТАНОВЛЯЮ</w:t>
      </w:r>
      <w:r>
        <w:rPr>
          <w:bCs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территории частного сектора не допускается складирование ТБО (КГМ) и строительного мусора, тары, спиленных деревьев, листвы вне контейнерных площадок. Запрещается сжигание мусора, листвы, травы и других отходов, разведение костров в частном секторе и в других местах, не отведенных для этих ц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мовладельцы частного сектора обязаны заключить договоры на вывоз ТБО и КГМ со специализированной гарантирующей организацией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лата домовладельцами частного сектора за сбор и вывоз ТБО и КГМ производится ежемесячно до 10 числа месяца, следующего за отчет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тилизация (захоронение) осуществляется на объекте утилизации полигон ТБО и ЖБО. Запрещается вывоз ТБО (КГМ) на другие, не предназначенные для этого м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рганизаторами сбора и вывоза ТБО (КГМ) с территории частного сектора являются территориальные управления (в соответствии со статьей 14 пункта 18 Федерального закона от 06.10.2003 № 131-ФЗ "Об общих принципах организации местного самоуправления в Российской Федерации"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бор и вывоз твердых бытовых отходов с территории частного сектора производится в соответствии с договором, заключаемым с домовладельцами частного сектора, и за счет и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бор и вывоз твердых бытовых отходов с территории частного сектора производится по планово-регулярной системе сбора и вывоза ТБ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бор мусора на территории частного сектора производится в специальный автотранспорт (непосредственно в мусоровоз), работающий согласно схеме и графику, установленному специализированной организацией, осуществляющей сбор и транспортировку ТБО на объект утилизации (полигон ТБО и ЖБО). Специализированные гарантирующие организ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ключают с домовладельцами частного сектора договоры на централизованный сбор и вывоз ТБО (КГ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ределяют необходимое количество и места установки бункеров-накопителей для сбора ТБО (КГ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изводят начисление и осуществляют сбор платежей за сбор и вывоз ТБО и КГМ с домовладельцев частного сектора в соответствии с тарифами по сбору и вывозу ТБО и КГМ, утвержденными решением Администрации Сосновского муниципального района Челяби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ивают сбор и вывоз образуемых отходов по планово-регулярной системе с учетом периодичности и сроков вывоза отходов согласно санитарным правилам и утвержденной схеме сбора и вывоза от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одят с домовладельцами частного сектора разъяснительную работу о необходимости организации централизованного сбора и вывоза ТБО и КГ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арантирующей организацией назначить ООО УК «Альянс Плюс» (456512, Челябинская обл., Сосновский р-н, п.Красное поле, ул.Цветочная, д.3, пом.3 ИНН 7460018698  КПП 746001001 ОГРН 1147460007375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пол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С.П.Зыря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120"/>
      <w:ind w:first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225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 без отступа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8:00Z</dcterms:created>
  <dc:creator>Admin</dc:creator>
  <dc:description/>
  <dc:language>en-US</dc:language>
  <cp:lastModifiedBy>Зам</cp:lastModifiedBy>
  <cp:lastPrinted>2017-01-24T11:49:00Z</cp:lastPrinted>
  <dcterms:modified xsi:type="dcterms:W3CDTF">2018-05-17T10:48:00Z</dcterms:modified>
  <cp:revision>2</cp:revision>
  <dc:subject/>
  <dc:title>О создании и организации деятельности муниципальной пожарной охраны и добровольной пожарной охраны, порядок взаимоотношений муниципальной пожарной охраны с другими видами пожарной охраны на территории  Судженского  сельского поселения</dc:title>
</cp:coreProperties>
</file>